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3300"/>
          <w:kern w:val="0"/>
          <w:sz w:val="27"/>
        </w:rPr>
        <w:t>如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何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撰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寫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新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聞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稿</w:t>
      </w:r>
      <w:r>
        <w:rPr>
          <w:rFonts w:ascii="Arial" w:hAnsi="Arial" w:cs="Arial" w:eastAsia="Arial"/>
          <w:b/>
          <w:bCs/>
          <w:color w:val="CC33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CC3300"/>
          <w:kern w:val="0"/>
          <w:sz w:val="27"/>
        </w:rPr>
        <w:t>？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CC3300"/>
          <w:kern w:val="0"/>
          <w:sz w:val="27"/>
          <w:szCs w:val="27"/>
        </w:rPr>
        <w:drawing>
          <wp:inline distT="0" distB="0" distL="0" distR="0">
            <wp:extent cx="2857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經常把沒有價值的稿件塞給編輯和記者，最後可能落得「狼來了」故事的下場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新聞稿可說是公關最常用的手法之一。可是許多人都有誤解，不管是甚麼情況，也不考慮是否有新聞價值，動輒便發新聞稿，以為這樣便是做了公關工作。因此，我們必須了解傳媒的角度，掌握他們選擇新聞的原則，以增加刊登的機會。</w:t>
      </w:r>
    </w:p>
    <w:p>
      <w:pPr>
        <w:pStyle w:val="Normal"/>
        <w:widowControl/>
        <w:spacing w:before="280" w:after="280"/>
        <w:rPr>
          <w:rFonts w:ascii="Arial" w:hAnsi="Arial" w:cs="Arial"/>
          <w:color w:val="FF0000"/>
          <w:kern w:val="0"/>
          <w:sz w:val="20"/>
          <w:szCs w:val="20"/>
        </w:rPr>
      </w:pPr>
      <w:bookmarkStart w:id="0" w:name="1"/>
      <w:bookmarkEnd w:id="0"/>
      <w:r>
        <w:rPr>
          <w:rFonts w:ascii="Arial" w:hAnsi="Arial" w:cs="Arial"/>
          <w:color w:val="FF0000"/>
          <w:kern w:val="0"/>
          <w:sz w:val="20"/>
          <w:szCs w:val="20"/>
        </w:rPr>
        <w:t>甚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麼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才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是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新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聞？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"/>
        <w:gridCol w:w="6858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新發生的事件，或事件的最新發展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與公眾有直接關係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對公眾有顯著的影響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人情味，富趣味性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奇獨特，或彰顯衝突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戲劇性發展，出人意表的結果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bookmarkStart w:id="1" w:name="2"/>
      <w:bookmarkEnd w:id="1"/>
      <w:r>
        <w:rPr>
          <w:rFonts w:ascii="Arial" w:hAnsi="Arial" w:cs="Arial"/>
          <w:color w:val="FF0000"/>
          <w:kern w:val="0"/>
        </w:rPr>
        <w:t>何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謂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新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聞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價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值？</w:t>
      </w:r>
    </w:p>
    <w:p>
      <w:pPr>
        <w:pStyle w:val="Normal"/>
        <w:widowControl/>
        <w:spacing w:before="280" w:after="280"/>
        <w:rPr/>
      </w:pPr>
      <w:r>
        <w:rPr/>
        <w:t>一般而言，是涉及公眾利益和公眾關心的議題。由於傳媒機構／人員對新聞價值的判斷不盡相同，故各類型媒體選擇的新聞亦不會完全相同。然而，他們選材也有共通點，以下有六個條件，符合愈多條件，題目便愈有新聞價值：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"/>
        <w:gridCol w:w="6846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異常性──愈不平常愈有新聞價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響性──影響愈多人愈有新聞價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效性──愈近發生的事愈有新聞價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域性──愈近受眾的生活地域愈有新聞價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顯著性──愈出名的人事愈有新聞價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衝突性──愈有衝突元素愈有新聞價值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以上所列只是基本原則。許多時候一件事是否具新聞價值，往往是取決於當日是否有其他更重要的事件。如花點心思，便能增加事件的新聞價值。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"/>
        <w:gridCol w:w="7000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合當日的新聞、熱門話題、社會事件或節日等。例如對當日新聞作即時回應，在公眾關注某一社會問題時推出新的服務計劃，都能令事件顯得與公眾有直接關係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個案案主現身說法，有助使事件更富人情味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插一些別開生面的活動，安排參觀有關服務，舉行特別的儀式，均可提高事件的趣味性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供最新的數據或研究結果，以專家身分出現，使公眾覺得事件更有影響力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週末及假期發稿，因新聞較少，獲取用的機會也較大。一些較輕鬆、溫馨的事件，也特別適合在這些時間發表。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bookmarkStart w:id="2" w:name="3"/>
      <w:bookmarkEnd w:id="2"/>
      <w:r>
        <w:rPr>
          <w:rFonts w:ascii="Arial" w:hAnsi="Arial" w:cs="Arial"/>
          <w:color w:val="FF0000"/>
          <w:kern w:val="0"/>
        </w:rPr>
        <w:t>如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何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撰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寫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新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聞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稿？</w:t>
      </w:r>
    </w:p>
    <w:p>
      <w:pPr>
        <w:pStyle w:val="Normal"/>
        <w:widowControl/>
        <w:spacing w:before="280" w:after="280"/>
        <w:rPr/>
      </w:pPr>
      <w:r>
        <w:rPr/>
        <w:t>新聞不像一般體裁，不用起承轉合，用的是「倒金字塔式」寫作手法。先寫最重要的，最吸引的。這樣編輯需要刪短稿件時，不用重寫也能保留最重要的資料，讀者也能在最短時間內獲取新聞的概要。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7088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一般新聞稿</w:t>
            </w:r>
          </w:p>
        </w:tc>
      </w:tr>
      <w:tr>
        <w:trPr>
          <w:trHeight w:val="1065" w:hRule="atLeast"/>
        </w:trPr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導言：概括敘述在甚麼時間、甚麼地方、甚麼人、做了甚麼事。怎樣做和為什麼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內文：把其他資料按重要性陳述，一段一個重點，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shd w:fill="D8D8D8" w:val="clear"/>
              </w:rPr>
              <w:t>並以第三人稱敘述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shd w:fill="D8D8D8" w:val="clear"/>
              </w:rPr>
              <w:t>（如稱</w:t>
            </w: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  <w:u w:val="single"/>
                <w:shd w:fill="D8D8D8" w:val="clear"/>
              </w:rPr>
              <w:t>該校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shd w:fill="D8D8D8" w:val="clear"/>
              </w:rPr>
              <w:t>而非稱本校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句子保持簡潔，多用句號。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9900"/>
                <w:kern w:val="0"/>
                <w:sz w:val="20"/>
                <w:szCs w:val="20"/>
              </w:rPr>
              <w:t>特寫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寫是抽取其中一個片斷，從側面描寫帶出主題。特寫一般較富人情味和趣味性，描寫也較一般新聞深入。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9900"/>
                <w:kern w:val="0"/>
                <w:sz w:val="20"/>
                <w:szCs w:val="20"/>
              </w:rPr>
              <w:t>新聞稿格式</w:t>
            </w:r>
            <w:r>
              <w:rPr>
                <w:rFonts w:ascii="Arial" w:hAnsi="Arial" w:cs="Arial"/>
                <w:color w:val="009900"/>
                <w:kern w:val="0"/>
                <w:sz w:val="20"/>
                <w:szCs w:val="20"/>
              </w:rPr>
              <w:t>（請參考秘書室網頁）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聞稿應用有機構名稱或標誌的信紙，單面隔行打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99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55:00Z</dcterms:created>
  <dc:creator>user</dc:creator>
  <dc:description/>
  <cp:keywords/>
  <dc:language>en-US</dc:language>
  <cp:lastModifiedBy>林倫豪</cp:lastModifiedBy>
  <dcterms:modified xsi:type="dcterms:W3CDTF">2007-12-03T01:05:00Z</dcterms:modified>
  <cp:revision>3</cp:revision>
  <dc:subject/>
  <dc:title>如 何 撰 寫 新 聞 稿 ？</dc:title>
</cp:coreProperties>
</file>