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>修學分，可以開畫展喔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什麼德明技術學院的學生可以開畫展？原來有畫家在德明技術學院開課，最近趁校慶正在師生聯合開畫展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幾年來，由於教育部大力推廣通識教育，各大專院校皆開出許多有創意的課程。位於內湖的德明技術學院，其通識中心由王富香老師敎授的「體驗美學」，向來就是同學選修的熱門課。課堂上王老師教授同學體驗書法與繪畫之美，也引導同學發揮創意來創作。最近適逢德明技術學院</w:t>
      </w:r>
      <w:r>
        <w:rPr/>
        <w:t>41</w:t>
      </w:r>
      <w:r>
        <w:rPr/>
        <w:t>週年校慶，王富香老師與修「體驗美學」的同學便一起將作品展出，請大家來欣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畫畫一點也不難，修了通識學分，自己的書畫創意作品，還可以開畫展，同學們都覺得這學期的通識課，非常有收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發稿單位：德明技術學院</w:t>
      </w:r>
      <w:r>
        <w:rPr>
          <w:rFonts w:eastAsia="Times New Roman"/>
        </w:rPr>
        <w:t xml:space="preserve">  </w:t>
      </w:r>
      <w:r>
        <w:rPr/>
        <w:t>通識中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新聞聯絡人：李宗玉老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聯絡電話：</w:t>
      </w:r>
      <w:r>
        <w:rPr/>
        <w:t>02</w:t>
      </w:r>
      <w:r>
        <w:rPr/>
        <w:t>—</w:t>
      </w:r>
      <w:r>
        <w:rPr/>
        <w:t xml:space="preserve">26585801  </w:t>
      </w:r>
      <w:r>
        <w:rPr/>
        <w:t>分機</w:t>
      </w:r>
      <w:r>
        <w:rPr>
          <w:rFonts w:eastAsia="Times New Roman"/>
        </w:rPr>
        <w:t xml:space="preserve">  </w:t>
      </w:r>
      <w:r>
        <w:rPr/>
        <w:t xml:space="preserve">2793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行動電話：</w:t>
      </w:r>
      <w:r>
        <w:rPr/>
        <w:t>09372225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0:00Z</dcterms:created>
  <dc:creator>李宗玉</dc:creator>
  <dc:description/>
  <cp:keywords/>
  <dc:language>en-US</dc:language>
  <cp:lastModifiedBy>aiko</cp:lastModifiedBy>
  <dcterms:modified xsi:type="dcterms:W3CDTF">2007-12-20T02:27:00Z</dcterms:modified>
  <cp:revision>2</cp:revision>
  <dc:subject/>
  <dc:title>            修學分，可以開畫展喔</dc:title>
</cp:coreProperties>
</file>