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39090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德明財經科技大學</w:t>
      </w:r>
    </w:p>
    <w:tbl>
      <w:tblPr>
        <w:tblW w:w="11227" w:type="dxa"/>
        <w:jc w:val="left"/>
        <w:tblInd w:w="-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2977"/>
      </w:tblGrid>
      <w:tr>
        <w:trPr>
          <w:trHeight w:val="284" w:hRule="atLeast"/>
        </w:trPr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辦理新聞稿標準作業流程</w:t>
            </w:r>
          </w:p>
        </w:tc>
      </w:tr>
      <w:tr>
        <w:trPr>
          <w:trHeight w:val="28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流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活動</w:t>
            </w:r>
          </w:p>
        </w:tc>
      </w:tr>
      <w:tr>
        <w:trPr>
          <w:trHeight w:val="1300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76200</wp:posOffset>
                      </wp:positionV>
                      <wp:extent cx="1731010" cy="530860"/>
                      <wp:effectExtent l="8255" t="5080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880" cy="53100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HK" w:bidi="ar-SA"/>
                                    </w:rPr>
                                    <w:t>檢視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各單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新聞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stroked="t" o:allowincell="t" style="position:absolute;margin-left:169.8pt;margin-top:6pt;width:136.25pt;height:41.7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HK" w:bidi="ar-SA"/>
                              </w:rPr>
                              <w:t>檢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各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聞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57480</wp:posOffset>
                      </wp:positionV>
                      <wp:extent cx="342900" cy="7602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02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98.65pt;mso-wrap-distance-left:9.05pt;mso-wrap-distance-right:9.05pt;mso-wrap-distance-top:0pt;mso-wrap-distance-bottom:0pt;margin-top:12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37160</wp:posOffset>
                      </wp:positionV>
                      <wp:extent cx="0" cy="25336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pt,10.8pt" to="238.1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67005</wp:posOffset>
                      </wp:positionV>
                      <wp:extent cx="1426210" cy="4845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秘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審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pt;height:38.15pt;mso-wrap-distance-left:9.05pt;mso-wrap-distance-right:9.05pt;mso-wrap-distance-top:0pt;mso-wrap-distance-bottom:0pt;margin-top:13.15pt;mso-position-vertical-relative:text;margin-left:1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秘書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審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9865</wp:posOffset>
                      </wp:positionV>
                      <wp:extent cx="1270" cy="134620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1.1pt;margin-top:14.95pt;width:0.1pt;height:10.6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14300</wp:posOffset>
                      </wp:positionV>
                      <wp:extent cx="0" cy="20002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9pt" to="145.4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114300</wp:posOffset>
                      </wp:positionV>
                      <wp:extent cx="0" cy="20002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05pt,9pt" to="338.05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14300</wp:posOffset>
                      </wp:positionV>
                      <wp:extent cx="243649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9pt" to="337.2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00330</wp:posOffset>
                      </wp:positionV>
                      <wp:extent cx="1837690" cy="6559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學生績優表現之新聞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分成二個檔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51.65pt;mso-wrap-distance-left:9.05pt;mso-wrap-distance-right:9.05pt;mso-wrap-distance-top:0pt;mso-wrap-distance-bottom:0pt;margin-top:7.9pt;mso-position-vertical-relative:text;margin-left:3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學生績優表現之新聞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分成二個檔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90805</wp:posOffset>
                      </wp:positionV>
                      <wp:extent cx="1428115" cy="71310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非學生績優表現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其他新聞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56.15pt;mso-wrap-distance-left:9.05pt;mso-wrap-distance-right:9.05pt;mso-wrap-distance-top:0pt;mso-wrap-distance-bottom:0pt;margin-top:7.15pt;mso-position-vertical-relative:text;margin-left:29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非學生績優表現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其他新聞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zh-HK"/>
              </w:rPr>
            </w:pPr>
            <w:r>
              <w:rPr>
                <w:rFonts w:eastAsia="標楷體"/>
                <w:sz w:val="23"/>
                <w:szCs w:val="23"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113665</wp:posOffset>
                      </wp:positionV>
                      <wp:extent cx="529590" cy="1753870"/>
                      <wp:effectExtent l="0" t="0" r="635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754280" cy="529920"/>
                              </a:xfrm>
                              <a:prstGeom prst="bentConnector3">
                                <a:avLst>
                                  <a:gd name="adj1" fmla="val 99384"/>
                                </a:avLst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15.8pt;margin-top:8.95pt;width:41.6pt;height:138.1pt;rotation:90" type="_x0000_t34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75565</wp:posOffset>
                      </wp:positionV>
                      <wp:extent cx="1270" cy="582295"/>
                      <wp:effectExtent l="6350" t="635" r="63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2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pt;margin-top:5.95pt;width:0.05pt;height:45.8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  <w:lang w:eastAsia="zh-HK"/>
              </w:rPr>
              <w:t>有列示學生畢業職校之檔案</w:t>
            </w:r>
            <w:r>
              <w:rPr>
                <w:rFonts w:eastAsia="標楷體"/>
                <w:sz w:val="23"/>
                <w:szCs w:val="23"/>
              </w:rPr>
              <w:t>　　　　</w:t>
            </w:r>
            <w:r>
              <w:rPr>
                <w:rFonts w:eastAsia="標楷體"/>
                <w:sz w:val="23"/>
                <w:szCs w:val="23"/>
                <w:lang w:eastAsia="zh-HK"/>
              </w:rPr>
              <w:t>無列示學生畢業職校之檔案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90500</wp:posOffset>
                      </wp:positionV>
                      <wp:extent cx="1270" cy="103886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9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1pt;margin-top:15pt;width:0.05pt;height:81.8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00025</wp:posOffset>
                      </wp:positionV>
                      <wp:extent cx="0" cy="20002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5.75pt" to="76.8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90500</wp:posOffset>
                      </wp:positionV>
                      <wp:extent cx="20478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5pt" to="238.0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90500</wp:posOffset>
                      </wp:positionV>
                      <wp:extent cx="1785620" cy="7905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790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2"/>
                                      <w:szCs w:val="23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3"/>
                                      <w:kern w:val="2"/>
                                      <w:szCs w:val="23"/>
                                      <w:rFonts w:ascii="Times New Roman" w:hAnsi="Times New Roman" w:eastAsia="標楷體" w:cs="Times New Roman"/>
                                      <w:color w:val="auto"/>
                                      <w:lang w:val="en-US" w:bidi="ar-SA" w:eastAsia="zh-HK"/>
                                    </w:rPr>
                                    <w:t>給教務處存查，以利日後職校</w:t>
                                  </w:r>
                                  <w:r>
                                    <w:rPr>
                                      <w:sz w:val="23"/>
                                      <w:kern w:val="2"/>
                                      <w:szCs w:val="23"/>
                                      <w:rFonts w:ascii="Times New Roman" w:hAnsi="Times New Roman" w:eastAsia="標楷體" w:cs="Times New Roman"/>
                                      <w:color w:val="auto"/>
                                      <w:lang w:val="en-US" w:bidi="ar-SA" w:eastAsia="zh-TW"/>
                                    </w:rPr>
                                    <w:t>拜</w:t>
                                  </w:r>
                                  <w:r>
                                    <w:rPr>
                                      <w:sz w:val="23"/>
                                      <w:kern w:val="2"/>
                                      <w:szCs w:val="23"/>
                                      <w:rFonts w:ascii="Times New Roman" w:hAnsi="Times New Roman" w:eastAsia="標楷體" w:cs="Times New Roman"/>
                                      <w:color w:val="auto"/>
                                      <w:lang w:val="en-US" w:bidi="ar-SA" w:eastAsia="zh-HK"/>
                                    </w:rPr>
                                    <w:t>訪時使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.8pt;margin-top:15pt;width:140.55pt;height:62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e-mail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給教務處存查，以利日後職校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拜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訪時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84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52705</wp:posOffset>
                      </wp:positionV>
                      <wp:extent cx="1924050" cy="3937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大華網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承辦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5pt;height:31pt;mso-wrap-distance-left:9.05pt;mso-wrap-distance-right:9.05pt;mso-wrap-distance-top:0pt;mso-wrap-distance-bottom:0pt;margin-top:4.15pt;mso-position-vertical-relative:text;margin-left:1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大華網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承辦人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9525</wp:posOffset>
                      </wp:positionV>
                      <wp:extent cx="0" cy="29527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35pt,0.75pt" to="240.35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81280</wp:posOffset>
                      </wp:positionV>
                      <wp:extent cx="1814830" cy="3937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83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大華網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公佈新聞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9pt;height:31pt;mso-wrap-distance-left:9.05pt;mso-wrap-distance-right:9.05pt;mso-wrap-distance-top:0pt;mso-wrap-distance-bottom:0pt;margin-top:6.4pt;mso-position-vertical-relative:text;margin-left:1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大華網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公佈新聞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13335</wp:posOffset>
                      </wp:positionV>
                      <wp:extent cx="9525" cy="262890"/>
                      <wp:effectExtent l="31750" t="635" r="3556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1.05pt" to="242.55pt,2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29845</wp:posOffset>
                      </wp:positionV>
                      <wp:extent cx="1827530" cy="6223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連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給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全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教職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pt;height:49pt;mso-wrap-distance-left:9.05pt;mso-wrap-distance-right:9.05pt;mso-wrap-distance-top:0pt;mso-wrap-distance-bottom:0pt;margin-top:2.35pt;mso-position-vertical-relative:text;margin-left:1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</w:rPr>
                              <w:t>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提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連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給</w:t>
                            </w:r>
                            <w:r>
                              <w:rPr>
                                <w:rFonts w:cs="標楷體" w:eastAsia="標楷體"/>
                              </w:rPr>
                              <w:t>全</w:t>
                            </w:r>
                            <w:r>
                              <w:rPr>
                                <w:rFonts w:cs="標楷體" w:eastAsia="標楷體"/>
                              </w:rPr>
                              <w:t>校</w:t>
                            </w:r>
                            <w:r>
                              <w:rPr>
                                <w:rFonts w:cs="標楷體" w:eastAsia="標楷體"/>
                              </w:rPr>
                              <w:t>教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200025</wp:posOffset>
                      </wp:positionV>
                      <wp:extent cx="1270" cy="28638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35pt;margin-top:15.75pt;width:0.1pt;height:22.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4605</wp:posOffset>
                      </wp:positionV>
                      <wp:extent cx="1817370" cy="36131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聞稿上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至學校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1pt;height:28.45pt;mso-wrap-distance-left:9.05pt;mso-wrap-distance-right:9.05pt;mso-wrap-distance-top:0pt;mso-wrap-distance-bottom:0pt;margin-top:1.1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上傳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至學校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61925</wp:posOffset>
                      </wp:positionV>
                      <wp:extent cx="0" cy="23177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pt,12.75pt" to="238.1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5" w:leader="none"/>
              </w:tabs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209550</wp:posOffset>
                      </wp:positionV>
                      <wp:extent cx="1640840" cy="10477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880" cy="1047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每月新聞稿統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bidi="ar-SA" w:eastAsia="zh-HK"/>
                                    </w:rPr>
                                    <w:t>於行政會議時提供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bidi="ar-SA" w:eastAsia="zh-TW"/>
                                    </w:rPr>
                                    <w:t>一、二級主管參考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15pt;margin-top:16.5pt;width:129.15pt;height:82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每月新聞稿統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於行政會議時提供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一、二級主管參考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ind w:left="184" w:hanging="184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檢視各單位新聞稿</w:t>
            </w:r>
          </w:p>
          <w:p>
            <w:pPr>
              <w:pStyle w:val="Normal"/>
              <w:spacing w:lineRule="exact" w:line="360"/>
              <w:ind w:left="322" w:hanging="281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各單提供</w:t>
            </w:r>
            <w:r>
              <w:rPr>
                <w:rFonts w:eastAsia="標楷體"/>
              </w:rPr>
              <w:t>(e-mail)</w:t>
            </w:r>
            <w:r>
              <w:rPr>
                <w:rFonts w:eastAsia="標楷體"/>
              </w:rPr>
              <w:t>新聞稿至秘書室。</w:t>
            </w:r>
          </w:p>
          <w:p>
            <w:pPr>
              <w:pStyle w:val="Normal"/>
              <w:spacing w:lineRule="exact" w:line="360"/>
              <w:ind w:left="50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承辦人員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稿</w:t>
            </w:r>
            <w:r>
              <w:rPr>
                <w:rFonts w:eastAsia="標楷體"/>
              </w:rPr>
              <w:t>、調</w:t>
            </w:r>
            <w:r>
              <w:rPr>
                <w:rFonts w:eastAsia="標楷體"/>
                <w:lang w:eastAsia="zh-HK"/>
              </w:rPr>
              <w:t>整</w:t>
            </w:r>
          </w:p>
          <w:p>
            <w:pPr>
              <w:pStyle w:val="Normal"/>
              <w:spacing w:lineRule="exact" w:line="360"/>
              <w:ind w:left="50" w:firstLine="240"/>
              <w:jc w:val="both"/>
              <w:rPr/>
            </w:pPr>
            <w:r>
              <w:rPr>
                <w:rFonts w:eastAsia="標楷體"/>
              </w:rPr>
              <w:t>格式及重新編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程序請主任秘書</w:t>
            </w:r>
            <w:r>
              <w:rPr>
                <w:rFonts w:eastAsia="標楷體"/>
                <w:lang w:eastAsia="zh-HK"/>
              </w:rPr>
              <w:t>審閱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26" w:hanging="2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新聞</w:t>
            </w:r>
            <w:r>
              <w:rPr>
                <w:rFonts w:cs="標楷體" w:eastAsia="標楷體"/>
                <w:lang w:eastAsia="zh-HK"/>
              </w:rPr>
              <w:t>稿</w:t>
            </w:r>
            <w:r>
              <w:rPr>
                <w:rFonts w:eastAsia="標楷體" w:cs="標楷體"/>
              </w:rPr>
              <w:t>e-</w:t>
            </w:r>
            <w:r>
              <w:rPr>
                <w:rFonts w:eastAsia="標楷體" w:cs="標楷體"/>
              </w:rPr>
              <w:t>mail</w:t>
            </w:r>
            <w:r>
              <w:rPr>
                <w:rFonts w:ascii="標楷體" w:hAnsi="標楷體" w:cs="標楷體" w:eastAsia="標楷體"/>
                <w:lang w:eastAsia="zh-HK"/>
              </w:rPr>
              <w:t>大華網路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  <w:lang w:eastAsia="zh-HK"/>
              </w:rPr>
              <w:t>承辦人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lang w:eastAsia="zh-HK"/>
              </w:rPr>
              <w:t>若為學生績優表現之新聞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稿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會分成二個檔案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列示學生畢業職校之檔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  <w:lang w:eastAsia="zh-HK"/>
              </w:rPr>
              <w:t>給教務處存查，以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  <w:lang w:eastAsia="zh-HK"/>
              </w:rPr>
              <w:t>利日後職校</w:t>
            </w:r>
            <w:r>
              <w:rPr>
                <w:rFonts w:eastAsia="標楷體"/>
              </w:rPr>
              <w:t>拜</w:t>
            </w:r>
            <w:r>
              <w:rPr>
                <w:rFonts w:eastAsia="標楷體"/>
                <w:lang w:eastAsia="zh-HK"/>
              </w:rPr>
              <w:t>訪時使用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無列示學生畢業職校之檔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案直接</w:t>
            </w:r>
            <w:r>
              <w:rPr>
                <w:rFonts w:eastAsia="標楷體" w:cs="標楷體"/>
              </w:rPr>
              <w:t>e-</w:t>
            </w:r>
            <w:r>
              <w:rPr>
                <w:rFonts w:eastAsia="標楷體" w:cs="標楷體"/>
              </w:rPr>
              <w:t>mail</w:t>
            </w:r>
            <w:r>
              <w:rPr>
                <w:rFonts w:ascii="標楷體" w:hAnsi="標楷體" w:cs="標楷體" w:eastAsia="標楷體"/>
                <w:lang w:eastAsia="zh-HK"/>
              </w:rPr>
              <w:t>大華網路</w:t>
            </w: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承辦人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lang w:eastAsia="zh-HK"/>
              </w:rPr>
              <w:t>其他新聞稿直接</w:t>
            </w:r>
            <w:r>
              <w:rPr>
                <w:rFonts w:eastAsia="標楷體" w:cs="標楷體"/>
              </w:rPr>
              <w:t>e-</w:t>
            </w:r>
            <w:r>
              <w:rPr>
                <w:rFonts w:eastAsia="標楷體" w:cs="標楷體"/>
              </w:rPr>
              <w:t>mail</w:t>
            </w:r>
            <w:r>
              <w:rPr>
                <w:rFonts w:ascii="標楷體" w:hAnsi="標楷體" w:cs="標楷體" w:eastAsia="標楷體"/>
                <w:lang w:eastAsia="zh-HK"/>
              </w:rPr>
              <w:t>大</w:t>
            </w:r>
          </w:p>
          <w:p>
            <w:pPr>
              <w:pStyle w:val="Normal"/>
              <w:spacing w:lineRule="exact" w:line="360"/>
              <w:ind w:firstLine="254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華網路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  <w:lang w:eastAsia="zh-HK"/>
              </w:rPr>
              <w:t>承辦人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大華網路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  <w:lang w:eastAsia="zh-HK"/>
              </w:rPr>
              <w:t>公佈之</w:t>
            </w:r>
            <w:r>
              <w:rPr>
                <w:rFonts w:eastAsia="標楷體"/>
              </w:rPr>
              <w:t>新聞</w:t>
            </w:r>
            <w:r>
              <w:rPr>
                <w:rFonts w:eastAsia="標楷體"/>
                <w:lang w:eastAsia="zh-HK"/>
              </w:rPr>
              <w:t>稿及新聞連結網址以</w:t>
            </w:r>
            <w:r>
              <w:rPr>
                <w:rFonts w:eastAsia="標楷體"/>
              </w:rPr>
              <w:t>e-ma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方式給全校教職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新聞稿上傳至學校首頁</w:t>
            </w:r>
            <w:r>
              <w:rPr>
                <w:rFonts w:eastAsia="標楷體" w:cs="標楷體" w:ascii="標楷體" w:hAnsi="標楷體"/>
                <w:sz w:val="20"/>
              </w:rPr>
              <w:t>TIP</w:t>
            </w:r>
          </w:p>
          <w:p>
            <w:pPr>
              <w:pStyle w:val="Normal"/>
              <w:spacing w:lineRule="exact" w:line="360"/>
              <w:ind w:left="396" w:hanging="1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→</w:t>
            </w:r>
            <w:r>
              <w:rPr>
                <w:rFonts w:ascii="標楷體" w:hAnsi="標楷體" w:cs="標楷體" w:eastAsia="標楷體"/>
                <w:lang w:eastAsia="zh-HK"/>
              </w:rPr>
              <w:t>行政資訊→公告消息→</w:t>
            </w:r>
          </w:p>
          <w:p>
            <w:pPr>
              <w:pStyle w:val="Normal"/>
              <w:spacing w:lineRule="exact" w:line="360"/>
              <w:ind w:left="396" w:hanging="1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秘書室管理→見報新聞維</w:t>
            </w:r>
          </w:p>
          <w:p>
            <w:pPr>
              <w:pStyle w:val="Normal"/>
              <w:spacing w:lineRule="exact" w:line="360"/>
              <w:ind w:left="396" w:hanging="1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護。</w:t>
            </w:r>
          </w:p>
          <w:p>
            <w:pPr>
              <w:pStyle w:val="Normal"/>
              <w:spacing w:lineRule="exact" w:line="340"/>
              <w:ind w:left="211" w:hanging="211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eastAsia="zh-HK"/>
              </w:rPr>
              <w:t>秘書室</w:t>
            </w:r>
            <w:r>
              <w:rPr>
                <w:rFonts w:eastAsia="標楷體"/>
              </w:rPr>
              <w:t>每月行政會議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將新聞稿統計</w:t>
            </w:r>
            <w:r>
              <w:rPr>
                <w:rFonts w:eastAsia="標楷體"/>
                <w:lang w:eastAsia="zh-HK"/>
              </w:rPr>
              <w:t>提供</w:t>
            </w:r>
            <w:r>
              <w:rPr>
                <w:rFonts w:eastAsia="標楷體"/>
              </w:rPr>
              <w:t>給一、二級主管</w:t>
            </w:r>
            <w:r>
              <w:rPr>
                <w:rFonts w:eastAsia="標楷體"/>
                <w:lang w:eastAsia="zh-HK"/>
              </w:rPr>
              <w:t>參考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14:00Z</dcterms:created>
  <dc:creator>aiko</dc:creator>
  <dc:description/>
  <cp:keywords/>
  <dc:language>en-US</dc:language>
  <cp:lastModifiedBy>張韶靖</cp:lastModifiedBy>
  <cp:lastPrinted>2018-11-28T16:50:00Z</cp:lastPrinted>
  <dcterms:modified xsi:type="dcterms:W3CDTF">2018-12-22T07:23:00Z</dcterms:modified>
  <cp:revision>7</cp:revision>
  <dc:subject/>
  <dc:title>德明財經科技大學</dc:title>
</cp:coreProperties>
</file>