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計算機概論"/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【計算機概論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32"/>
        </w:rPr>
      </w:pPr>
      <w:r>
        <w:rPr>
          <w:rFonts w:ascii="細明體;MingLiU" w:hAnsi="細明體;MingLiU" w:cs="細明體;MingLiU" w:eastAsia="細明體;MingLiU"/>
          <w:spacing w:val="80"/>
          <w:sz w:val="32"/>
          <w:szCs w:val="32"/>
        </w:rPr>
        <w:t xml:space="preserve">本題目適用系所別：資訊管理系碩士班 </w:t>
      </w:r>
      <w:r>
        <w:rPr>
          <w:rFonts w:ascii="標楷體" w:hAnsi="標楷體" w:cs="標楷體" w:eastAsia="標楷體"/>
          <w:spacing w:val="80"/>
          <w:sz w:val="32"/>
          <w:szCs w:val="36"/>
        </w:rPr>
        <w:t xml:space="preserve">                   </w:t>
      </w: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計分比例依各題標示，英文全名與中文翻譯須答對才給分，其他各題</w:t>
      </w:r>
      <w:r>
        <w:rPr/>
        <w:t>依答對比率給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本考試考生不得攜帶任何參考資料、計算機、電子工具等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本試題為單面印製，交卷時必須將答案紙與整份試題一起交回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 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寫出下列縮寫名詞的英文全名及中文翻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4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英文、中文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LTE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NFC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LBS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GPS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FTTH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VOIP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XML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GA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CMMI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ERP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80" w:hanging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名詞解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每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Retina Display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D Printing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780" w:hanging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何謂電子商務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FLOW)?(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何謂雲端運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loud computing)?(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敘述您個人使用雲端的經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德明財經科技大學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FF0000"/>
          <w:spacing w:val="80"/>
          <w:sz w:val="36"/>
          <w:szCs w:val="36"/>
        </w:rPr>
      </w:pPr>
      <w:r>
        <w:rPr>
          <w:b/>
          <w:bCs/>
          <w:color w:val="FF0000"/>
          <w:spacing w:val="80"/>
          <w:sz w:val="36"/>
          <w:szCs w:val="36"/>
        </w:rPr>
        <w:t>【計算機概論】試題解答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寫出下列縮寫名詞的英文全名及中文翻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4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英文、中文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LTE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Long Term Evolution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第四代通信技術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G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的其中一種標準格式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NF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Near Field Communication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近距離無線通訊</w:t>
      </w:r>
    </w:p>
    <w:p>
      <w:pPr>
        <w:pStyle w:val="Normal"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LB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Location-Based Service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適地性服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地性服務，依所在位置提供適合的服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GP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Global Positioning Syste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全球衛星定位系統</w:t>
      </w:r>
    </w:p>
    <w:p>
      <w:pPr>
        <w:pStyle w:val="Normal"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FTTH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Fiber To The Home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光纖到府</w:t>
      </w:r>
    </w:p>
    <w:p>
      <w:pPr>
        <w:pStyle w:val="Normal"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VOIP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Voice over Internet Protoco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寬頻電話或網路電話</w:t>
      </w:r>
    </w:p>
    <w:p>
      <w:pPr>
        <w:pStyle w:val="Normal"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XM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Xtensible Markup Language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可延伸標記語言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G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G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enetic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lgorithm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基因演算法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CMMI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apability Maturity Model Integration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能力成熟度模型整合</w:t>
      </w:r>
    </w:p>
    <w:p>
      <w:pPr>
        <w:pStyle w:val="Normal"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ERP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nterprise Resource Planning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企業資源規劃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780" w:hanging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名詞解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每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Retina Display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Retin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顯示器，是一種由蘋果公司設計和委託製造的顯示器，具備足夠高像素密度，一般人眼無法分辨其中單獨像素點的液晶面板。</w:t>
      </w:r>
    </w:p>
    <w:p>
      <w:pPr>
        <w:pStyle w:val="Normal"/>
        <w:numPr>
          <w:ilvl w:val="1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D Printing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D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列印，即快速成形技術的一種，它是一種以數位模型檔案為基礎，運用粉末狀金屬或塑料等可粘合材料，透過逐層列印的方式來構造物體的技術。過去常用在模具製造、工業設計等領域，被用於製造模型。現正逐漸用於一些產品的直接製造，特別是一些高價值應用（比如髖關節或牙齒，或一些飛機零部件）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780" w:hanging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何謂電子商務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FLOW)? (2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N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color w:val="000000"/>
          <w:sz w:val="27"/>
          <w:szCs w:val="27"/>
          <w:shd w:fill="FFFFFF" w:val="clear"/>
        </w:rPr>
        <w:t>一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  <w:shd w:fill="FFFFFF" w:val="clear"/>
        </w:rPr>
        <w:t>商流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電子商務上的「商流」係指資產所有權的轉移，亦即商品由製造商、物流中心、零售商到消費者的所有權轉移的過程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color w:val="000000"/>
          <w:sz w:val="27"/>
          <w:szCs w:val="27"/>
          <w:shd w:fill="FFFFFF" w:val="clear"/>
        </w:rPr>
        <w:t>二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  <w:shd w:fill="FFFFFF" w:val="clear"/>
        </w:rPr>
        <w:t>物流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「物流」係指實體物品流動或運送傳遞，如由原料轉換成完成品，最終送到消費者手中之實體物品流動的過程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color w:val="000000"/>
          <w:sz w:val="27"/>
          <w:szCs w:val="27"/>
          <w:shd w:fill="FFFFFF" w:val="clear"/>
        </w:rPr>
        <w:t>三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  <w:shd w:fill="FFFFFF" w:val="clear"/>
        </w:rPr>
        <w:t>金流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「金流」係指電子商務中金錢或帳務的流通過程，亦即因為資產所有權的移動而造成的金錢或帳務的移動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color w:val="000000"/>
          <w:sz w:val="27"/>
          <w:szCs w:val="27"/>
          <w:shd w:fill="FFFFFF" w:val="clear"/>
        </w:rPr>
        <w:t>四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  <w:shd w:fill="FFFFFF" w:val="clear"/>
        </w:rPr>
        <w:t>資訊流</w:t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「資訊流」係指資訊的交換，即為達上述三項流動而造成的資訊交換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何謂雲端運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loud computing)? (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敘述您個人使用雲端的經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NS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雲端運算，是一種基於網際網路的運算方式，透過這種方式，共享的軟硬體資源和訊息可以按需提供給電腦和其他裝置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  <w:bCs/>
          <w:color w:val="000000"/>
          <w:spacing w:val="8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80"/>
          <w:sz w:val="36"/>
          <w:szCs w:val="36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bCs/>
          <w:color w:val="000000"/>
          <w:spacing w:val="8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pacing w:val="80"/>
          <w:sz w:val="26"/>
          <w:szCs w:val="26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細明體;MingLiU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細明體;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3:00Z</dcterms:created>
  <dc:creator>takming</dc:creator>
  <dc:description/>
  <cp:keywords/>
  <dc:language>en-US</dc:language>
  <cp:lastModifiedBy>徐美玲 [hsumei]</cp:lastModifiedBy>
  <cp:lastPrinted>2013-04-12T08:59:00Z</cp:lastPrinted>
  <dcterms:modified xsi:type="dcterms:W3CDTF">2013-10-30T01:16:00Z</dcterms:modified>
  <cp:revision>8</cp:revision>
  <dc:subject/>
  <dc:title>德明技術學院九十六學年度服務業經營管理研究所碩士班招生考試</dc:title>
</cp:coreProperties>
</file>