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管理個案評析"/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研究所碩士班考試暨碩士在職專班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【</w:t>
      </w:r>
      <w:r>
        <w:rPr>
          <w:b/>
          <w:bCs/>
          <w:spacing w:val="80"/>
          <w:sz w:val="36"/>
          <w:szCs w:val="36"/>
        </w:rPr>
        <w:t>管理</w:t>
      </w:r>
      <w:r>
        <w:rPr>
          <w:b/>
          <w:bCs/>
          <w:spacing w:val="80"/>
          <w:sz w:val="36"/>
          <w:szCs w:val="36"/>
        </w:rPr>
        <w:t>個案評析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32"/>
        </w:rPr>
      </w:pPr>
      <w:r>
        <w:rPr>
          <w:rFonts w:ascii="細明體;MingLiU" w:hAnsi="細明體;MingLiU" w:cs="細明體;MingLiU" w:eastAsia="細明體;MingLiU"/>
          <w:spacing w:val="80"/>
          <w:sz w:val="32"/>
          <w:szCs w:val="32"/>
        </w:rPr>
        <w:t xml:space="preserve">研究所名：物流管理系碩士班           </w:t>
      </w:r>
      <w:r>
        <w:rPr>
          <w:rFonts w:ascii="標楷體" w:hAnsi="標楷體" w:cs="標楷體" w:eastAsia="標楷體"/>
          <w:spacing w:val="80"/>
          <w:sz w:val="32"/>
          <w:szCs w:val="36"/>
        </w:rPr>
        <w:t xml:space="preserve">              </w:t>
      </w: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題型：申論題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配分：總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計分方式：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題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，第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題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，第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題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本試題為雙面印製，交卷時必須將答案紙與整份試題一起交回。</w:t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  <w:t> </w:t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H&amp;M</w:t>
      </w:r>
      <w:r>
        <w:rPr>
          <w:rFonts w:ascii="新細明體;PMingLiU" w:hAnsi="新細明體;PMingLiU" w:cs="新細明體;PMingLiU"/>
          <w:sz w:val="26"/>
          <w:szCs w:val="26"/>
        </w:rPr>
        <w:t>連鎖婚宴會館是德明財經科技大學的校友張友德先生經營，座落於結合金融、美食、購物、娛樂等特色的美麗華商圈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cs="新細明體;PMingLiU" w:ascii="新細明體;PMingLiU" w:hAnsi="新細明體;PMingLiU"/>
          <w:sz w:val="26"/>
          <w:szCs w:val="26"/>
        </w:rPr>
        <w:t>2010</w:t>
      </w:r>
      <w:r>
        <w:rPr>
          <w:rFonts w:ascii="新細明體;PMingLiU" w:hAnsi="新細明體;PMingLiU" w:cs="新細明體;PMingLiU"/>
          <w:sz w:val="26"/>
          <w:szCs w:val="26"/>
        </w:rPr>
        <w:t>年底到職的業務經理林小姐，除了負責開拓客源之外，還必須負責客戶關係管理；長期客戶的定期聯絡、客戶的意見與滿意度調查、客戶申訴處理等都必須一肩挑起。由於職務的關係，林經理和許多部門的主管一樣，總是抱持「顧客永遠是對的」、「顧客至上」等觀念。然而，在幾次處理客戶埋怨的案例時，這些觀念卻受到人事室洪主任的挑戰，洪主任認為，遇到顧客申訴案時，過度強調顧客至上可能會偏袒顧客，對員工不公平，容易傷害員工的自尊，甚至影響整體員工的士氣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林經理與洪主任是多年老友，雙方都能體諒對方的立場與理念，還不至於因為處理客戶的申訴而發生衝突。然而，張董事長卻認為為了防範於未然，也為了日後處理顧客埋怨時有所參考，指示委辦「引發顧客埋怨的因素」調查。因此，委託母校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德明科大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推薦研究生辦理調查，個別訪談了</w:t>
      </w:r>
      <w:r>
        <w:rPr>
          <w:rFonts w:cs="新細明體;PMingLiU" w:ascii="新細明體;PMingLiU" w:hAnsi="新細明體;PMingLiU"/>
          <w:sz w:val="26"/>
          <w:szCs w:val="26"/>
        </w:rPr>
        <w:t>H&amp;M</w:t>
      </w:r>
      <w:r>
        <w:rPr>
          <w:rFonts w:ascii="新細明體;PMingLiU" w:hAnsi="新細明體;PMingLiU" w:cs="新細明體;PMingLiU"/>
          <w:sz w:val="26"/>
          <w:szCs w:val="26"/>
        </w:rPr>
        <w:t>的十五名員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包含林經理、洪主任、業務部主管、人事處主任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以及七名服務生（含櫃台、清潔、接待人員等）。每次訪談歷時約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分鐘至</w:t>
      </w:r>
      <w:r>
        <w:rPr>
          <w:rFonts w:cs="新細明體;PMingLiU" w:ascii="新細明體;PMingLiU" w:hAnsi="新細明體;PMingLiU"/>
          <w:sz w:val="26"/>
          <w:szCs w:val="26"/>
        </w:rPr>
        <w:t>75</w:t>
      </w:r>
      <w:r>
        <w:rPr>
          <w:rFonts w:ascii="新細明體;PMingLiU" w:hAnsi="新細明體;PMingLiU" w:cs="新細明體;PMingLiU"/>
          <w:sz w:val="26"/>
          <w:szCs w:val="26"/>
        </w:rPr>
        <w:t>分鐘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調查報告中，有關「引發顧客埋怨的因素」：員工問題、同事之間互動、政策及制度、顧客問題以及情境因素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員工問題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新進員工的經驗、員工個性、心態、對組織的承諾等原因容易造成員工素質低落與失誤。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新進員工的經驗：許多工作必須在現場經過一段時間的磨練後，才會有些心得。因此，新進員工因訓練或經驗不足而導致顧客不愉快的情形，相當常見。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員工的個性：所有的服務業，就算有完整的職前及職業訓練，還是難免會有積習難改的問題。也就是，員工並不是不認真工作，而是有時候由於個性或習慣的緣故而導致教育訓練不易落實，這也容易造成客人享受不到應有的服務品質。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員工的心態：有時候員工雖然能通過甄選，但是對於服務業並沒有抱持正確的期待，或是抱著朝九晚五的心態進入服務業，這使得他在工作上的心態並不正確，難以產生工作成就感，服務熱忱也會容易冷卻。因此，和顧客互動時容易導致不愉快。</w:t>
      </w:r>
      <w:r>
        <w:rPr>
          <w:rFonts w:cs="新細明體;PMingLiU" w:ascii="新細明體;PMingLiU" w:hAnsi="新細明體;PMingLiU"/>
          <w:sz w:val="26"/>
          <w:szCs w:val="26"/>
        </w:rPr>
        <w:t>(4)</w:t>
      </w:r>
      <w:r>
        <w:rPr>
          <w:rFonts w:ascii="新細明體;PMingLiU" w:hAnsi="新細明體;PMingLiU" w:cs="新細明體;PMingLiU"/>
          <w:sz w:val="26"/>
          <w:szCs w:val="26"/>
        </w:rPr>
        <w:t>員工對於組織的承諾：有人在試用期就發生很嚴重的適應不良，後來和他深入交談後，才知道原來他並不了解服務業在做什麼，最後他坦白說只是來這裡碰碰運氣。有些則是想在未來要繼續深造或因家人關係，或是之前被主管責怪了幾句等，做起事來有氣無力的。這種比較怠慢的員工，很容易造成顧客的埋怨。</w:t>
      </w:r>
      <w:r>
        <w:rPr>
          <w:rFonts w:cs="新細明體;PMingLiU" w:ascii="新細明體;PMingLiU" w:hAnsi="新細明體;PMingLiU"/>
          <w:sz w:val="26"/>
          <w:szCs w:val="26"/>
        </w:rPr>
        <w:t>(5)</w:t>
      </w:r>
      <w:r>
        <w:rPr>
          <w:rFonts w:ascii="新細明體;PMingLiU" w:hAnsi="新細明體;PMingLiU" w:cs="新細明體;PMingLiU"/>
          <w:sz w:val="26"/>
          <w:szCs w:val="26"/>
        </w:rPr>
        <w:t>員工個人生活問題：人難免會在生活中遇到挫折，這些挫折難免會影響到工作情緒，特別是新進員工處理情緒的經驗還不足時，便有可能產生失誤或得罪客人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8120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同事之間互動</w:t>
      </w:r>
    </w:p>
    <w:p>
      <w:pPr>
        <w:pStyle w:val="Normal"/>
        <w:spacing w:lineRule="exact" w:line="40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有許多工作是需要員工彼此支援的。員工團隊合作所帶來的效率、工作情緒等，不但影響員工滿意度，同時也對於顧客是否能享用到一致且高品質的服務，相當關鍵。根據調查，員工個性、工作上的失誤、不同部門之間的立場不同等，會導致同事間或部門間的衝突，進而破壞團隊精神以及對顧客的服務水準。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個性問題：在一般的工作環境中，同事之間的摩擦都已難以避免，何況是在第一線直接面對顧客的強大壓力下，更容易造成因個性等因素而引發的誤會，甚至是同事之間的衝突。而這樣的衝突容易造成服務上的疏失，而導致顧客不滿。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工作失誤：在團隊工作中，任何一名員工的失誤，都可能造成客戶的不滿，以及其他員工被客戶責難，若沒有妥善處理，容易導致團隊精神被破壞，進而影響顧客服務品質。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部門間衝突：不同部門的工作範圍都不一樣，但重點都是盡量滿足顧客的需求。雖然目標一致，但實際上卻又難免一工作性質、理念、利益不同，而造成部門之間的摩擦。</w:t>
      </w:r>
      <w:r>
        <w:rPr>
          <w:rFonts w:cs="新細明體;PMingLiU" w:ascii="新細明體;PMingLiU" w:hAnsi="新細明體;PMingLiU"/>
          <w:sz w:val="26"/>
          <w:szCs w:val="26"/>
        </w:rPr>
        <w:t>(4)</w:t>
      </w:r>
      <w:r>
        <w:rPr>
          <w:rFonts w:ascii="新細明體;PMingLiU" w:hAnsi="新細明體;PMingLiU" w:cs="新細明體;PMingLiU"/>
          <w:sz w:val="26"/>
          <w:szCs w:val="26"/>
        </w:rPr>
        <w:t>人員間衝突：直接接觸顧客的外場人員會承受較多的顧客壓力，比較會依循顧客的需求處理業務，但如此一來卻往往衝擊後場人員的作業效率或自尊心，因而造成雙方人員的衝突，而內外場員工的工作內容沒有協調好就容意導致顧客不滿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政策及制度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政策及制度是預先阻止顧客或員工不滿意發生的關鍵。從員工的觀感而言，政策與制度往往代表公司在面對問題時的處理態度。如果</w:t>
      </w:r>
      <w:r>
        <w:rPr>
          <w:rFonts w:cs="新細明體;PMingLiU" w:ascii="新細明體;PMingLiU" w:hAnsi="新細明體;PMingLiU"/>
          <w:sz w:val="26"/>
          <w:szCs w:val="26"/>
        </w:rPr>
        <w:t>H&amp;M</w:t>
      </w:r>
      <w:r>
        <w:rPr>
          <w:rFonts w:ascii="新細明體;PMingLiU" w:hAnsi="新細明體;PMingLiU" w:cs="新細明體;PMingLiU"/>
          <w:sz w:val="26"/>
          <w:szCs w:val="26"/>
        </w:rPr>
        <w:t>在政策上不明確或方向不正確，即使是主管想要解決眼前的問題，也會使不上力。本次調查發現，部份員工認為</w:t>
      </w:r>
      <w:r>
        <w:rPr>
          <w:rFonts w:cs="新細明體;PMingLiU" w:ascii="新細明體;PMingLiU" w:hAnsi="新細明體;PMingLiU"/>
          <w:sz w:val="26"/>
          <w:szCs w:val="26"/>
        </w:rPr>
        <w:t>H&amp;M</w:t>
      </w:r>
      <w:r>
        <w:rPr>
          <w:rFonts w:ascii="新細明體;PMingLiU" w:hAnsi="新細明體;PMingLiU" w:cs="新細明體;PMingLiU"/>
          <w:sz w:val="26"/>
          <w:szCs w:val="26"/>
        </w:rPr>
        <w:t>在某些做法上過於偏袒客人而失去一些原則，這除了破壞員工對既有原則的尊重，也會間接使得員工士氣低落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顧客問題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許多受訪人表示，顧客的不愉快經驗，其實源自於顧客本身的因素佔相當大的比例。由於服務業標榜著「顧客至上」，有些顧客就會仗著這點對員工呼來喝去，甚至是性騷擾；有時候則是顧客本身所承受的壓力會轉嫁到員工身上。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大爺心態：部份顧客抱持著有錢就是大爺的觀念，特別是國內對於服務人員的地位並不重視，而對服務人員並沒有一定程度的尊重。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偷東西：這種事情特別容易發生在國人身上，常造成服務人員的困擾。因為在抓與不抓之間很難拿捏，有時候一個不小心得罪了客人，東西拿回來了，但也可能因此損失了很多筆生意。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性騷擾：服務業的性騷擾是時有耳聞的，但一方面為了要保護員工，另一方面又為了要避免與客人發生衝突，處理這類事情上的處理要非常小心：不但要保護員工，也要讓客人有台階下。</w:t>
      </w:r>
      <w:r>
        <w:rPr>
          <w:rFonts w:cs="新細明體;PMingLiU" w:ascii="新細明體;PMingLiU" w:hAnsi="新細明體;PMingLiU"/>
          <w:sz w:val="26"/>
          <w:szCs w:val="26"/>
        </w:rPr>
        <w:t>(4)</w:t>
      </w:r>
      <w:r>
        <w:rPr>
          <w:rFonts w:ascii="新細明體;PMingLiU" w:hAnsi="新細明體;PMingLiU" w:cs="新細明體;PMingLiU"/>
          <w:sz w:val="26"/>
          <w:szCs w:val="26"/>
        </w:rPr>
        <w:t>酒醉：顧客酒醉是偶爾會發生的狀況，小則胡言亂語，大則拳打腳踢。對於員工來說是非常頭痛的問題，若是處理不當，可能造成顧客與員工之間的衝突。</w:t>
      </w:r>
      <w:r>
        <w:rPr>
          <w:rFonts w:cs="新細明體;PMingLiU" w:ascii="新細明體;PMingLiU" w:hAnsi="新細明體;PMingLiU"/>
          <w:sz w:val="26"/>
          <w:szCs w:val="26"/>
        </w:rPr>
        <w:t>(5)</w:t>
      </w:r>
      <w:r>
        <w:rPr>
          <w:rFonts w:ascii="新細明體;PMingLiU" w:hAnsi="新細明體;PMingLiU" w:cs="新細明體;PMingLiU"/>
          <w:sz w:val="26"/>
          <w:szCs w:val="26"/>
        </w:rPr>
        <w:t>心情不好：客人的情緒也難免會被生活中的一些問題影響，例如舟車勞頓、職場上不順利等等，因此往往會找服務人員出氣。成為出氣筒的員工如何有效處理，直接影響到顧客服務品質與顧客關係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情境因素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除了上述各類因素之外，某些情境因素會造成顧客的不滿，或員工與顧客的關係產生嫌隙。例如，結帳的時候因涉及金錢的給付，如果雙方對於服務內容認知不同，常會導致結帳時發生問題；或遇到一下子湧進很多顧客時，服務人員難免手忙腳亂，服務品質自然無法像一般時候那樣精緻迅速，因此容易讓沒有耐性的客人產生抱怨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申論題：</w:t>
      </w:r>
      <w:r>
        <w:rPr>
          <w:rFonts w:cs="新細明體;PMingLiU" w:ascii="新細明體;PMingLiU" w:hAnsi="新細明體;PMingLiU"/>
          <w:b/>
          <w:sz w:val="26"/>
          <w:szCs w:val="26"/>
        </w:rPr>
        <w:t>100%</w:t>
      </w:r>
    </w:p>
    <w:p>
      <w:pPr>
        <w:pStyle w:val="Normal"/>
        <w:spacing w:lineRule="exact" w:line="40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這份調查報告對張董事長、林經理、洪主任是否受益？對</w:t>
      </w:r>
      <w:r>
        <w:rPr>
          <w:rFonts w:cs="新細明體;PMingLiU" w:ascii="新細明體;PMingLiU" w:hAnsi="新細明體;PMingLiU"/>
          <w:sz w:val="26"/>
          <w:szCs w:val="26"/>
        </w:rPr>
        <w:t>H&amp;M</w:t>
      </w:r>
      <w:r>
        <w:rPr>
          <w:rFonts w:ascii="新細明體;PMingLiU" w:hAnsi="新細明體;PMingLiU" w:cs="新細明體;PMingLiU"/>
          <w:sz w:val="26"/>
          <w:szCs w:val="26"/>
        </w:rPr>
        <w:t>而言，可否從中採取何種策略以提升經營績效？</w:t>
      </w:r>
      <w:r>
        <w:rPr>
          <w:rFonts w:cs="新細明體;PMingLiU" w:ascii="新細明體;PMingLiU" w:hAnsi="新細明體;PMingLiU"/>
          <w:sz w:val="26"/>
          <w:szCs w:val="26"/>
        </w:rPr>
        <w:t>(50%)</w:t>
      </w:r>
    </w:p>
    <w:p>
      <w:pPr>
        <w:pStyle w:val="Normal"/>
        <w:spacing w:lineRule="exact" w:line="40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如果你是德明科大的那位研究生，請你擬具一份「處理顧客抱怨」的報告。</w:t>
      </w:r>
      <w:r>
        <w:rPr>
          <w:rFonts w:cs="新細明體;PMingLiU" w:ascii="新細明體;PMingLiU" w:hAnsi="新細明體;PMingLiU"/>
          <w:sz w:val="26"/>
          <w:szCs w:val="26"/>
        </w:rPr>
        <w:t>(20%)</w:t>
      </w:r>
    </w:p>
    <w:p>
      <w:pPr>
        <w:pStyle w:val="Normal"/>
        <w:spacing w:lineRule="exact" w:line="40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你認為德明科大研究生採用的資料蒐集方法與樣本妥適嗎？請說明你的看法。</w:t>
      </w:r>
      <w:r>
        <w:rPr>
          <w:rFonts w:cs="新細明體;PMingLiU" w:ascii="新細明體;PMingLiU" w:hAnsi="新細明體;PMingLiU"/>
          <w:sz w:val="26"/>
          <w:szCs w:val="26"/>
        </w:rPr>
        <w:t>(30%)</w:t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sz w:val="16"/>
          <w:szCs w:val="26"/>
        </w:rPr>
      </w:pPr>
      <w:r>
        <w:rPr>
          <w:rFonts w:cs="新細明體;PMingLiU" w:ascii="新細明體;PMingLiU" w:hAnsi="新細明體;PMingLiU"/>
          <w:sz w:val="16"/>
          <w:szCs w:val="26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3:00Z</dcterms:created>
  <dc:creator>takming</dc:creator>
  <dc:description/>
  <cp:keywords/>
  <dc:language>en-US</dc:language>
  <cp:lastModifiedBy>hsumei</cp:lastModifiedBy>
  <cp:lastPrinted>2011-04-01T14:44:00Z</cp:lastPrinted>
  <dcterms:modified xsi:type="dcterms:W3CDTF">2012-03-02T07:36:00Z</dcterms:modified>
  <cp:revision>7</cp:revision>
  <dc:subject/>
  <dc:title>德明技術學院九十六學年度服務業經營管理研究所碩士班招生考試</dc:title>
</cp:coreProperties>
</file>