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【提案範例】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/>
          <w:bCs/>
          <w:sz w:val="32"/>
        </w:rPr>
        <w:t>提  案：審議「德明財經科技大學</w:t>
      </w:r>
      <w:r>
        <w:rPr>
          <w:b/>
          <w:bCs/>
          <w:sz w:val="32"/>
        </w:rPr>
        <w:t>、金融研究中心設置辦法</w:t>
      </w:r>
      <w:r>
        <w:rPr>
          <w:rFonts w:cs="標楷體"/>
          <w:b/>
          <w:bCs/>
          <w:sz w:val="32"/>
        </w:rPr>
        <w:t>」草案。</w:t>
      </w:r>
    </w:p>
    <w:p>
      <w:pPr>
        <w:pStyle w:val="Style15"/>
        <w:snapToGrid w:val="false"/>
        <w:spacing w:lineRule="exact" w:line="520"/>
        <w:ind w:left="882" w:right="4" w:hanging="784"/>
        <w:jc w:val="right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商學院 提</w:t>
      </w:r>
      <w:r>
        <w:rPr>
          <w:rFonts w:cs="標楷體"/>
          <w:sz w:val="28"/>
        </w:rPr>
        <w:t>)</w:t>
      </w:r>
    </w:p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eastAsia="標楷體" w:cs="標楷體"/>
          <w:b/>
          <w:b/>
          <w:bCs/>
          <w:spacing w:val="40"/>
          <w:sz w:val="28"/>
        </w:rPr>
      </w:pPr>
      <w:r>
        <w:rPr>
          <w:rFonts w:eastAsia="標楷體" w:cs="標楷體"/>
          <w:b/>
          <w:bCs/>
          <w:spacing w:val="40"/>
          <w:sz w:val="28"/>
        </w:rPr>
      </w:r>
    </w:p>
    <w:tbl>
      <w:tblPr>
        <w:tblW w:w="10065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德明財經科技大學、金融研究中心設置辦法」草案總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設立本辦法之必要性、經過、原則及要點】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2" w:right="55" w:hanging="82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源起：德明財經科技大學為加強爭取校外合作計劃案，鼓勵老師積極參與研究計劃，提昇研究風氣及提高學校知名度等目的，特成立「產業、金融研究中心」，以下簡稱本中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提升學術研究成效及強化相關社會服務功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本中心隸屬於商學院，視同二級學術單位，其人事、設備及經常費用，概由中心自行籌措為原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本中心成員均為無給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10513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9"/>
        <w:gridCol w:w="2814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條  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【立法意旨】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8" w:right="70" w:hanging="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提升學術研究成效，強化相關社會服務功能，特設置產業、金融研究中心（以下簡稱本中心）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right="70" w:hanging="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隸屬商學院，視同二級學術單位，所需經費以自行籌募為原則。本中心之成員，均為無給職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歸屬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之職掌如下：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推動有關產業、金融之學術研究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及執行本校策略重點研究計畫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接受校外機構委託辦理相關研究計畫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相關事宜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職掌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5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" w:right="84" w:firstLine="61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中心置主任一人，由商學院院長兼任，或由商學院院長推薦該院之專任教師兼任之，負責本中心研究計畫及行政工作之督導與協調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行政組織編制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4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6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設諮詢委員會，審核中心年度計畫及經費預算等重大事項。諮詢委員會置委員若干人，由商學院院長及相關學系教師組成。主任委員由本中心主任兼任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諮詢委員會功能及組織編制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6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得視需要設置分組，負責相關業務之推動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分組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330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</w:r>
          </w:p>
          <w:p>
            <w:pPr>
              <w:pStyle w:val="Normal"/>
              <w:snapToGrid w:val="false"/>
              <w:ind w:left="26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辦法經行政會議通過後，公布實施；修正時亦同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修正程序</w:t>
            </w:r>
          </w:p>
        </w:tc>
      </w:tr>
    </w:tbl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8:00Z</dcterms:created>
  <dc:creator>w2k</dc:creator>
  <dc:description/>
  <cp:keywords/>
  <dc:language>en-US</dc:language>
  <cp:lastModifiedBy>aiko</cp:lastModifiedBy>
  <cp:lastPrinted>2005-11-22T10:18:00Z</cp:lastPrinted>
  <dcterms:modified xsi:type="dcterms:W3CDTF">2007-11-29T01:48:00Z</dcterms:modified>
  <cp:revision>2</cp:revision>
  <dc:subject/>
  <dc:title>淡江大學產業‧金融研究中心設置辦法</dc:title>
</cp:coreProperties>
</file>