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「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度八芝連實務交流圓桌座談：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圖書館行銷電子書經驗分享與問題討論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單位：八芝連圖書館館際合作組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德明財經科技大學圖書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：民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星期四）下午</w:t>
      </w:r>
      <w:r>
        <w:rPr>
          <w:b/>
          <w:sz w:val="28"/>
          <w:szCs w:val="28"/>
        </w:rPr>
        <w:t>13:30-16:10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地點：德明財經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綜合大樓</w:t>
      </w:r>
      <w:r>
        <w:rPr>
          <w:b/>
          <w:sz w:val="28"/>
          <w:szCs w:val="28"/>
        </w:rPr>
        <w:t>212</w:t>
      </w:r>
      <w:r>
        <w:rPr>
          <w:b/>
          <w:sz w:val="28"/>
          <w:szCs w:val="28"/>
        </w:rPr>
        <w:t>會議室</w:t>
      </w:r>
    </w:p>
    <w:p>
      <w:pPr>
        <w:pStyle w:val="Normal"/>
        <w:spacing w:lineRule="auto" w:line="360"/>
        <w:rPr/>
      </w:pPr>
      <w:r>
        <w:rPr/>
        <w:t>議程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40"/>
        <w:gridCol w:w="5280"/>
      </w:tblGrid>
      <w:tr>
        <w:trPr>
          <w:trHeight w:val="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/ </w:t>
            </w:r>
            <w:r>
              <w:rPr>
                <w:b/>
                <w:szCs w:val="24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:10-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德明財經科技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鄭淑麗組長</w:t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30-13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歡迎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德明財經科技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徐守德校長</w:t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40-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動載具在圖書館的應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主持人：德明財經科技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維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館長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主講人：中國文化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梁恆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館長</w:t>
            </w:r>
          </w:p>
        </w:tc>
      </w:tr>
      <w:tr>
        <w:trPr>
          <w:trHeight w:val="8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10-15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行銷電子書經驗分享與問題討論（上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持人：中國文化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梁恆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館長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主講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國文化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依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吳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張素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陽明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吳嘉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組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踐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黃育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組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銘傳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秦鴻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編審</w:t>
            </w:r>
          </w:p>
        </w:tc>
      </w:tr>
      <w:tr>
        <w:trPr>
          <w:trHeight w:val="8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10-15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茶敘</w:t>
            </w:r>
          </w:p>
        </w:tc>
      </w:tr>
      <w:tr>
        <w:trPr>
          <w:trHeight w:val="8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2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行銷電子書經驗分享與問題討論（下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主持人：德明財經科技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維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館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講人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同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周淑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海洋技術學院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簡明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藝術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宜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護理健康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鄭維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德明財經科技大學圖書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淑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姐</w:t>
            </w:r>
          </w:p>
        </w:tc>
      </w:tr>
      <w:tr>
        <w:trPr>
          <w:trHeight w:val="8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: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赴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4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：德明財經科技大學位置及交通路線圖見下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36"/>
                <w:szCs w:val="36"/>
              </w:rPr>
            </w:pPr>
            <w:r>
              <w:rPr>
                <w:rFonts w:cs="新細明體;PMingLiU"/>
                <w:kern w:val="0"/>
                <w:sz w:val="36"/>
                <w:szCs w:val="36"/>
              </w:rPr>
              <w:t>德明財經科技大學位置及交通路線圖</w:t>
            </w:r>
          </w:p>
        </w:tc>
      </w:tr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drawing>
                <wp:inline distT="0" distB="0" distL="0" distR="0">
                  <wp:extent cx="6029325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8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959"/>
            </w:tblGrid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德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4"/>
                    </w:rPr>
                    <w:t>交通路線說明：財經科技大學地址：台北市內湖區</w:t>
                  </w:r>
                  <w:r>
                    <w:rPr>
                      <w:rFonts w:cs="新細明體;PMingLiU"/>
                      <w:kern w:val="0"/>
                      <w:sz w:val="20"/>
                      <w:szCs w:val="24"/>
                    </w:rPr>
                    <w:t>114</w:t>
                  </w:r>
                  <w:r>
                    <w:rPr>
                      <w:rFonts w:cs="新細明體;PMingLiU"/>
                      <w:kern w:val="0"/>
                      <w:sz w:val="20"/>
                      <w:szCs w:val="24"/>
                    </w:rPr>
                    <w:t>環山路一段５６號</w:t>
                  </w:r>
                </w:p>
                <w:p>
                  <w:pPr>
                    <w:pStyle w:val="Normal"/>
                    <w:rPr>
                      <w:rFonts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▲</w:t>
                  </w:r>
                </w:p>
              </w:tc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一、搭乘公車、客運車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4"/>
                    <w:gridCol w:w="3172"/>
                    <w:gridCol w:w="1983"/>
                  </w:tblGrid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公車據點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公車車號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公車下車站名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台北火車站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47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87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市場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大直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1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8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22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56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67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47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86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br/>
                          <w:t>287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902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紅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棕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16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藍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市場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士林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620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646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902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市場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市政府站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藍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7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藍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6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藍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國中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國光客運（原台汽）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基隆</w:t>
                        </w:r>
                        <w:r>
                          <w:rPr>
                            <w:rFonts w:cs="Times New Roman" w:eastAsia="Times New Roman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石牌線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國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▲</w:t>
                  </w:r>
                </w:p>
              </w:tc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二、搭乘捷運</w:t>
                  </w:r>
                  <w:r>
                    <w:rPr>
                      <w:rFonts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  <w:szCs w:val="24"/>
                    </w:rPr>
                    <w:t>再轉乘公車：</w:t>
                  </w:r>
                </w:p>
                <w:tbl>
                  <w:tblPr>
                    <w:tblW w:w="790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6"/>
                    <w:gridCol w:w="1890"/>
                    <w:gridCol w:w="1984"/>
                    <w:gridCol w:w="1253"/>
                    <w:gridCol w:w="1055"/>
                  </w:tblGrid>
                  <w:tr>
                    <w:trPr/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捷運線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捷運站下車站名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轉乘公車車號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公車下車站名</w:t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棕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文山內湖線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站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br/>
                          <w:t>(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下車步行約</w:t>
                        </w:r>
                        <w:r>
                          <w:rPr>
                            <w:rFonts w:cs="Times New Roman" w:eastAsia="Times New Roman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 xml:space="preserve">5 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分鐘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藍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板南昆陽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台北車站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br/>
                          <w:t>(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轉捷運綠線或橘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忠孝復興站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br/>
                          <w:t>(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轉捷運棕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55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Cs w:val="24"/>
                          </w:rPr>
                        </w:pPr>
                        <w:r>
                          <w:rPr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綠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新店淡水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橘線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北投南勢角線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圓山站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紅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1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 xml:space="preserve">247 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及</w:t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287</w:t>
                          <w:br/>
                        </w: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區間車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  <w:t>西湖市場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▲</w:t>
                  </w:r>
                </w:p>
              </w:tc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  <w:kern w:val="0"/>
                      <w:szCs w:val="24"/>
                    </w:rPr>
                    <w:t>三、駕自用車者來校路線：</w:t>
                  </w:r>
                  <w:r>
                    <w:rPr>
                      <w:rFonts w:cs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/>
                      <w:kern w:val="0"/>
                      <w:szCs w:val="24"/>
                    </w:rPr>
                    <w:t>經中山高速公路由濱江交流道下，沿濱江街上大直橋，右轉至北安路、內湖路，至環</w:t>
                  </w:r>
                  <w:r>
                    <w:rPr>
                      <w:rFonts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  <w:szCs w:val="24"/>
                    </w:rPr>
                    <w:t>山路口時左轉直走即達本校、或由堤頂交流道下轉內湖方向，至基湖路口右轉接環山</w:t>
                  </w:r>
                  <w:r>
                    <w:rPr>
                      <w:rFonts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  <w:szCs w:val="24"/>
                    </w:rPr>
                    <w:t>路直走到校。</w:t>
                  </w:r>
                  <w:r>
                    <w:rPr>
                      <w:rFonts w:cs="Times New Roman"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4:00Z</dcterms:created>
  <dc:creator>klhuang</dc:creator>
  <dc:description/>
  <cp:keywords/>
  <dc:language>en-US</dc:language>
  <cp:lastModifiedBy>德明圖書館</cp:lastModifiedBy>
  <cp:lastPrinted>2007-01-12T10:56:00Z</cp:lastPrinted>
  <dcterms:modified xsi:type="dcterms:W3CDTF">2011-08-29T00:41:00Z</dcterms:modified>
  <cp:revision>46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