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3</w:t>
      </w:r>
      <w:r>
        <w:rPr>
          <w:rFonts w:ascii="標楷體" w:hAnsi="標楷體" w:cs="標楷體" w:eastAsia="標楷體"/>
          <w:sz w:val="28"/>
        </w:rPr>
        <w:t>種</w:t>
      </w:r>
      <w:r>
        <w:rPr>
          <w:rFonts w:eastAsia="標楷體" w:cs="標楷體" w:ascii="標楷體" w:hAnsi="標楷體"/>
          <w:sz w:val="28"/>
        </w:rPr>
        <w:t xml:space="preserve">Siam </w:t>
      </w:r>
      <w:r>
        <w:rPr>
          <w:rFonts w:ascii="標楷體" w:hAnsi="標楷體" w:cs="標楷體" w:eastAsia="標楷體"/>
          <w:sz w:val="28"/>
        </w:rPr>
        <w:t>電子書清單</w:t>
      </w:r>
    </w:p>
    <w:tbl>
      <w:tblPr>
        <w:tblW w:w="9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40"/>
        <w:gridCol w:w="3360"/>
        <w:gridCol w:w="2640"/>
        <w:gridCol w:w="740"/>
        <w:gridCol w:w="700"/>
      </w:tblGrid>
      <w:tr>
        <w:trPr>
          <w:trHeight w:val="3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BN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出版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151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e-Backlund Transformations in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. Anderson and Nail H. Ibragim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1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and Applications of Interv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mon E. Moor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74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itons and the Inverse Scattering Trans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k J. Ablowitz and Harvey Segu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1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ourier Analysis of Numerical Approximations of Hyperbolic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Vichnevetsky and John B. Bowles, Ed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97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olution of Elliptic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arrett Birkhoff and Robert E. Lyn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98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alytical and Numerical Methods for Volterra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Lin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02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Problems in Elasticity: A Study of Variational Inequalities and Finite Element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. Kikuchi and J.T. Od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30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ugmented Lagrangian and Operator Splitting Methods in Nonlinear Mechan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land Glowinski and P. LeTalle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37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oundary Stabilization of Thin Plat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n E. Lagne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245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lectro-Diffusion of 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aak Rubinste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66-1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Problems in Linear Viscoelastic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uro Fabrizio, and Angelo Morr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19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Point Polynomial Algorithms in Convex Programm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Yurii Nesterov and Arkadii Nemirovsk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334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near Matrix Inequalities in System and Control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Boyd, Laurent El Ghaoui, Eric Feron, and Venkataramanan Balakrishn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33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Boundary Function Method for Singular Perturbation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delaida B. Vasil'eva, Valentin F. Butuzov, and Leonid V. Kalache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1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definite-Quadratic Estimation and Control: A Unified Approach to H2 and H∞ Theori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ak Hassibi, Ali H. Sayed, and Thomas Kailat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03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nalysis and Approximation Theory in Numeric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S. Varg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175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me Limit Theorems in Statist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R. Bahadu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76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eak Convergence of Measures: Applications in Probabil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Billingsl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01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erical Solution of Elliptic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arrett Birkhof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02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ayesian Statistics, A Review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.V. Lindl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89871-004-9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me Aspects of the Optimal Control of Distributed Paramete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L. Lio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05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of Differential Topology in Relativ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ger Penro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06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equential Analysis and Optimal Des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rman Chernof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89871-007-3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Theory for Tests Based on Sample Distribution Func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Durb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08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Problems in the Biological Scien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 I. Rubino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77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yperbolic Systems of Conservation Laws and the Mathematical Theory of Shock Wav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D. Lax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09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ardinal Spline Interpol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.J. Schoenber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0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Theory of Best Approximation and Function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van Sin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2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al Methods for Eigenvalue Approxim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.F. Weinber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3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njugate Duality and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yrrell R. Rockafell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4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Biofluiddynam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r James Lighthi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5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Theory of Index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rard Salt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6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tes on Time Decay and Scattering for Some Hyperbolic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athleen S. Morawe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17-0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Theories of Populations: Demographics, Genetics and Epidem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rank Hoppenstead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18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rthogonal Polynomials and Special Func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Ask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19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mproperly Posed Problems in Partial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.E. Pay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20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Measurement and Evaluation of the Performance of Computing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aul Ro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21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olution of Two Point Boundary Value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B. Kel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23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Analysis of Spectral Methods: Theory and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Gottlieb and Steven A. Orsza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25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 Probabil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Solom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26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raph Theory and Its Applications to Problems of Socie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red S. Robert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27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easible Computations and Provable Complexity Properti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uris Hartman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164-9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the Logic of Computer Programm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Zohar Mann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2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eger Programming: Facets, Subadditivity, and Duality for Group and Semi-Group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llis L. Joh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3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rithmetic Complexity of Comput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hmuel Winog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6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of Genetic Divers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F.C. Kling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8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opics of Finite Elastic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orton E. Gurt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69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ion of Population Process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omas G. Kurt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70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Geometric Methods in Mathematical Phys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errold E. Marsd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179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Jackknife, the Bootstrap and Other Resampling Pla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radley Efr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180-0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Renewal Theory in Sequenti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oodroof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2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ranching in the Presence of Symmet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H. Sattin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5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Quantile Processes with Statistical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klos Csor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6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Mathematical Combus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n D. Buckmaster and Geoffrey S. S. Ludfor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7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and Network Algorith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E. Tarj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188-6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on Models in Population Biolog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ul Walt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89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rge Deviations and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. R .S. Varadh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93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s of Stochastic Differential Equations in Infinite Dimensional Spa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iyosi I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96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itons in Mathematics and Phys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lan C. Newe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51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ory and Applications of Sequential Nonparametr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anab K. 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03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 Algorithmic Theory of Numbers, Graphs and Convex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szlo Lovas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07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variate Approximation Theory: Selected Top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. W. Chen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25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ynamics of Internal Layers and Diffusive Interfa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ul C. Fif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26-2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variate Splin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K. Chu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31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orial Algorithms: An Updat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rbert S. Wilf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232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Processes in the Neuroscien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nry C. Tuckwe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41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Dynamic and nonsmooth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rank H. Clar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240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Method of Equivalence and Its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Gard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44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pline Models for Observational Dat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race Wahb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57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 Computations on Mathematical Problems and Conjectur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Varg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74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n Lectures on Wavele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grid Daubechi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92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level Projection Methods for Partial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. McCormi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95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ndom Number Generation and Quasi-Monte Carlo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rald Niederreit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25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n Lectures on the Probabilistic Method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el Spenc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31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spects of Geometric Model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A. Micchell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40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avier-Stokes Equations and Nonlinear Functional Analysi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ger Tem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73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stic Expert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lenn Shaf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79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ust Statistical Procedur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J. Hub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80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 Theory and Combinatorial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J. Stee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5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for Solving Systems of Nonlinear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ner C. Rheinboldt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7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Structured Population Dynam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M. Cush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6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yperbolic and Viscous Conservation Law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ai-Ping Li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57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al Analysis of Viscoelastic Flow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Renard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81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orial Optimization: Packing and Cover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érard Cornuéjol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86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Control Theory of Coupled PD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rena Lasieck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6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Principles of Fiber Optic Commun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K. Shaw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29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Applied to Deterministic Problems in the Natural Scien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.C. Lin and L.A. Seg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43-2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Survey of Lie Groups and Lie Algebra with Applications and Computational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an G.F. Belinfante and Bernard Kol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250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Analysis: A Second Cours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Orteg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54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Programming: Sequential Unconstrained Minimization Techniqu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.V. Fiacco and G.P. McCormi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56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and Nonsmooth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.H. Clark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65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orge F. Carrier and Carl E. Pear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96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o Brei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04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Invariant Imbedd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 Bellman and G.M. W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21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negative Matrices in the Mathematical Scien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braham Berman and Robert J. Plemmon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41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Programm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lvi L. Mangasari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47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the Combination of Observations Least Subject to Errors, Part One, Part Two, Suppleme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arl Friedrich Gaus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54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olution of Boundary Value Problems for Ordinary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ri M. Ascher, Robert M.M. Mattheij and Robert D. Russe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53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olution of Initial-Value Problems in Differential-Algebraic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.E. Brenan, S.L. Campbell and L.R. Petzo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56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Least Squares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L. Lawson and Richard J. Ha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64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 for Unconstrained Optimization and Nonlinear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E. Dennis Jr. and Robert B. Schnab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369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Theory of Reliabil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arlow and Frank Prosch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70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near Differential Operato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rnelius Lanczo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99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trix Analysi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ell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02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Symmetric Eignevalue Probl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eresford N. Parlet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08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s: Mechanical Vibrations, Population Dynamics, and Traffic Flow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Haber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7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Design and Analysis of Experimen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W. M. Joh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29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ynamic Noncooperative Game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amer Basar and Geert Jan Olds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41-9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Process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manuel Parz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44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ular Perturbation Methods in Control: Analysis and Desig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ar Kokotovic, Hassan K. Khalil, and John O'Reill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9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election and Ordering Populations: A New Statistical Methodolog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ean Dickinson Gibbons, Ingram Olkin, and Milton Sob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43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rturbations: Theory and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A. Murdo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50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vex Analysis and Variational Problem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var Ekeland and Roger Tém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56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ndary Value Problems of Mathematical Physic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var Stakgo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1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erative Solution of Nonlinear Equations in Several Variable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. Ortega and W. C. Rheinboldt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6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Introduction to Variational Inequalities and Their Applica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Kinderlehrer and Guido Stampacch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93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Mathematics of Computerized Tomograph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 Natterer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4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Computerized Tomographic Imag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vinash C. Kak and Malcolm Slan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7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symptotic Approximations of Integral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 Wo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9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inite Element Solution of Boundary Value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. Axelsson and V. A. Bark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1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: Data Analysis and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R. Brillin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9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ethods of Mathematical Economics: Linear and Nonlinear Programming, Fixed-Point Theor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el N. Frankl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10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ifferential Equations: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hilip Hart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89871-511-3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Optimization and Economic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. Intriliga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14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Finite Element Method for Elliptic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ilippe G. Ciarlet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3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czos Algorithms for Large Symmetric Eigenvalue Computations; Vol. I: Theor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ne K. Cullum and Ralph A. Willoughb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6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Systems Analysi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. Vidyasag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31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ifferential Equations in Theory and Practi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Mattheij and Jaap Molena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32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Decision Procedures: Theory and Methodology of Selecting and Ranking Popul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hanti S. Gupta and S. Panchapakes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4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Numerical Continuation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ugene L. Allgower and Kurt Geor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4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s in Biolog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ah Edelstein-Keshe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5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tial-Boundary Value Problems and the Navier-Stokes Equa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inz-Otto Kreiss and Jens Lorenz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75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 Concepts of Probability and Statistics, Second Edi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L. Hodges, Jr. and E. L. Lehman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89871-595-4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ctions of a Complex Variable: Theory and Technique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F. Carrier, Max Krook, and Carl E. Pears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4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al Design of Experiment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iedrich Pukelsheim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608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variant Subspaces of Matrices with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rael Gohberg, Peter Lancaster and Leiba Rodm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1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PDEs in C++: Numerical Methods in a Unified Object-Oriented Approa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ir Shapir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6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Methods for Multiphase Flows in Porous Med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angxin Chen, Guanren Huan, and Yuanle M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40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xtending H Control to Nonlinear Systems: Control of Nonlinear Systems to Achieve Performance Objectiv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William Helton and Matthew R. Jam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8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dvances in Linear Matrix Inequality Methods in Contro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urent El Ghaoui and Silviu-Iulian Niculesc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88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Methods for Optimal Control Using Nonlinear Programm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n T. Bett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89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hapes and Geometries: Analysis, Differential Calculus, and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. C. Delfour and J. P. Zolési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7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rspectives in Flow Control and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x D. Gunzber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36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Shape Optimization: Theory, Approximation, and Comput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Haslinger and R. A. E. Mäkin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2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linear Output Regulation: Theory and Applica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ie Hua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92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ion of Large-Scale Dynamical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thanasios C. Antoula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86-5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Dynamic Programming for Optimization of Dynamical System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ush D. Robinett III, David G. Wilson, G. Richard Eisler, John E. Hurtad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2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ol Perspectives on Numerical Algorithms and Matrix Problem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mit Bhaya and Eugenius Kaszkurewicz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2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on and Optimization of Electoral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ietro Grilli di Cortona, Cecilia Manzi, Aline Pennisi, Federica Ricca, and Bruno Simeo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0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opics in Intersection Graph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rry A. McKee and F. R. McMorr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2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raph Classes: A Surve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Brandstadt, Van Bang Le, and Jeremy P. Spinr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58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ing Programs and Binary Decision Diagram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go Wege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4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ed Computing: A Locality-Sensitive Approa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le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8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binatorial Data Analysis: Optimization by Dynamic Programm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wrence Hubert, Phipps Arabie, and Jacqueline Meul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9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lexity Classifications of Boolean Constraint Satisfaction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adia Creignou, Sanjeev Khanna, and Madhu Sud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80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s of Neural Networks: Selected Top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tin Antho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8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Vehicle Routing Proble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olo Toth and Daniele Vig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0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Convex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azuo Murot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9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lgebraic Theory of Automata Network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ál Dömösi and Chrystopher L. Nehani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-13: 978-0-898715-46-0 / ISBN-10: 0-89871-546-6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Nonlinear Equations with Newton’s Metho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. T. Kell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BN-13: 978-0-898716-13-9 / ISBN-10: 0-89871-613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irect Methods for Sparse Linea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Dav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BN-13: 978-0-898716-18-4 / ISBN-10: 0-89871-618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eblurring Images: Matrices, Spectra, and Filter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r Christian Hansen, James G. Nagy, and Dianne P. O’Lea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192-4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Mathematics of Reservoir Simul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E. Ewing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053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Mathematics of Combus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n D. Buckmaster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14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grid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. McCormick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27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ndbook for Matrix Comput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omas F. Coleman and Charles Van Lo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39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ymbolic Computation: Applications to Scientific Comput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Grossman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47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level Adaptive Methods for Partial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. McCormi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67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spects of Numerical Grid Gener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se E. Castillo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75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Total Least Squares Problem: Computational Aspects and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abine Van Huffel and Joos Vandewal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85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Frameworks for the Fast Fourier Trans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Van Lo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97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and Estimation in Distributed Paramete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.T. Banks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10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ransonic Aerodynamics: Problems in Asymptotic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. Pamela Cook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20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nd Computational Techniques for Multilevel Adaptive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lrich Rud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22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Software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rge J. More and Stephen J. Wrigh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-89871-352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terative Methods for Linear and Nonlinear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.T. Kell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96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terative Methods for Solving Linea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ne Greenbau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3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terative Methods for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. T. Kell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51-6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valuating Derivatives Principles and Techniques of Algorithmic Differenti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dreas Griewan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55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rongly Stabilizable Distributed Paramete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 Oostve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59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agnetic Material Interrogation Using Conductive Interfaces and Acoustic Wavefron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.T. Banks, M. Buksas, and T. L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5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ing in Optical Scienc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ang Bao, Lawrence Cowsar, and Wen Masters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07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Methods for Inverse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urtis R. Vog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5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euro Fuzzy Control of Industrial Systems with Actuator Nonlineariti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. L. Lewis, J. Campos, and R. Selmic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4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 Sensitivity Analysis: Computational Issues of Sensitivity Equation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sa G. Stanley and Dawn L. Stewa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89871-533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inite Element Methods with B-Splin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laus Hölli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8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Directions in Distributed Parameter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lph C. Smith and Michael Demetriou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9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ioterrorism: Mathematical Modeling Applications in Homeland Securit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.T. Banks and Carlos Castillo-Chavez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1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xiomatic Consensus Theory in Group Choice and Biomathemat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H. E. Day and F. R. McMorri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73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utational Methods for Option Pricing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Olivier Pironneau and Yves Achdo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77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nder-Structured Population Modeling: Mathematical Methods, Numerics, and Simul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. Iannelli, M. Martcheva, and F. A. Miln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83-0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rt Material Systems: Model Development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lph C. Smi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-13: 978-0-898716-09-2 | ISBN-10: 0-89871-609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Immersed Interface Method: Numerical Solutions of PDEs Involving Interfaces and Irregular Domai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Zhilin Li and Kazufumi It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84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avelets: A Mathematical Tool for Sign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K. Chu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87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Inverse Scattering and Inverse Spectral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hosrow Chadan, David Colton, Lassi Paivarinta and William Runde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98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Simulation in Fluid Dynamics: A Practical Introduc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Griebel, Thomas Dornseifer and Tilman Neunhoff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03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nk-Deficient and Discrete Ill-Posed Problems: Numerical Aspects of Linear Invers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r Christian Han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2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al Methods in Image Reconstruc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rank Natterer and Frank Wübbel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83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redit Scoring and Its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yn C. Thomas, David B. Edelman, and Jonathan N. Cro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08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acts, Conjectures, and Improvements for Simulated Anneal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Salamon, Paolo Sibani, and Richard Fro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19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ochastic Modeling in Broadband Communications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gemar Kaj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39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al Models in Human Physiolog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ny T. Ottesen, Mette S. Olufsen, and Jesper K. Larse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94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Differential Equations: Modeling, Analysis, Comput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M.M. Mattheij, S.W. Rienstra, J.H.M. ten Thije Boonkkam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603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xact and Approximate Modeling of Linear Systems: A Behavioral Approach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van Markovsky, Jan C. Willems, Sabine Van Huffel, and Bart De Mo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BN 10: 0-89871-612-8 | ISBN 13: 978-0-898716-12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Course in Mathematical Biology: Quantitative Modeling with Mathematical &amp; Computational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da de Vries, Thomas Hillen, Mark Lewis, Johannes Müller, and Birgitt Schönfisc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0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rust Region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. R. Conn, N. I. M. Gould, and Ph. L. Toin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1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es on Modern Convex Optimization: Analysis, Algorithms, and Engineering Applica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haron Ben-Tal and Arkadi Nemirovsk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2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Mathematical View of Interior-Point Methods in Convex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Reneg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2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Sharpest Cut: The Impact of Manfred Padberg and His Work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tin Grötschel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5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tions of Stochastic Programming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in W. Wallace and William T. Ziemba, Editor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0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ariational Analysis in Sobolev and BV Spaces: Applications to PDEs and Optim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edy Attouch, Giuseppe Buttazzo, and Gérard Michaill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172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NPACK Users'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J Dongarra et al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055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of Partial Differential Equations on Vector and Parallel Comput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M. Ortega and Robert G. Voig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04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ing: Classroom Notes in Applied Mathemat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rray S. Klamkin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59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blems in Applied Mathemat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rray S. Klamki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61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parametric Function Estimation, Modeling, and Simul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Thompson and R. Tapi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260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rallel Algorithms for Matrix Comput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ameh, and R.G. Voig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258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ortex Methods and Vortex Mo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. Gustafson and J. Sethi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63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Primer on Integral Equations of the First Kind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lton G. Wi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81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urve and Surface Des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ns Hag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82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opics in Surface Model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ns Hag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298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nc Methods for Quadrature and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ohn Lund and Kenneth L. Bowe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06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not Insertion and Deletion Algorithms for B-Spline Curves and Surfac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N. Goldman and T. Lyche, Eds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308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itman's Measure of Closeness: A Comparison of Statistical Estimato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erome P. Keating, Robert L. Mason, and Pranab K. 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16-1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ussian-English/English-Russian Dictionary on Probability, Statistics, and Combinator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K.A. Borovk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24-2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Mathematics: A Course in Solving Real-World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vner Friedman and Walter Litt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28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mplates for the Solution of Linear Systems: Building Blocks for Iterative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Barrett, Michael Berry, Tony F. Chan, James Demmel, June Donato, Jack Dongarra, Victor Eijkhout, Roldan Pozo, Charles Romine, and Henk van der Vors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23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ntemporary Problems in Statistical Physic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orge H. Weis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32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esigning Fair Curves and Surfaces: Shape Quality in Geometric Modeling and Computer-Aided Des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ickolas S. Sapidis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342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DFT: An Owner's Manual for the Discrete Fourier Transform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. Briggs and Van Emden He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348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omain-Based Parallelism and Problem Decomposition Methods in Computational Science and Engineer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E. Keyes, Yousef Saad, and Donald G. Truhla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62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fternotes on Numerical Analysi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.W. Stewa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60-9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 for Least Squares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Å</w:t>
            </w:r>
            <w:r>
              <w:rPr>
                <w:sz w:val="20"/>
                <w:szCs w:val="20"/>
              </w:rPr>
              <w:t>ke Björ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67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Cauchy Problem in Kinetic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T. Glass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61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Linear Algeb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. Bau and N. Trefeth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82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imal-Dual Interior-Point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J. Wrigh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83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arning LaTeX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avid F. Griffiths and Desmond J. High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89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Numerical Linear Algebr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W. Demm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88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inear Ordinary Differential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arl A. Coddington and Robert Carl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04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fternotes on Numerical Analysis: Afternotes Goes to Graduate Schoo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. W. Stewa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4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orithms: Basic Decomposi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. W. Stewa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2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Methods for Ordinary Differential Equations and Differential-Algebraic Equ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Uri M. Ascher and Linda R. Petzol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16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f Wavelets: Case Studi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ei Kobayash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0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ndbook of Writing for the Mathematical Science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J. High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4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 Control Using HMethods: An Introduction to Des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William Helton and Orland Merin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9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lassical Control Using H Methods: Theory, Optimization, &amp; Desig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. William Helton and Orlando Merin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31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t Reliable Algorithms for Matrices with Structure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. Kailath and A. H. Sayed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42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Methods for Bifurcations of Dynamical Equilibria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lly J. F. Govaert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46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onholonomic Motion of Rigid Mechanical Systems from a DAE Viewpoi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J. Rabier and Werner C. Rheinbold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52-4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tional Methods in Nonlinear Elasticity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blo Pedreg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54-0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rix Analysis and Applied Linear Algebr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arl D. Mey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2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Multigrid Tutorial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L. Briggs, Van Emden Henson, Steve F. McCormic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467-2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Mathematics: The 1998 CRSC Worksho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ierre A. Gremaud, Zhilin Li, Ralph C. Smith, and Hien T. Tran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48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avelets: Tools for Science &amp; Technolog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éphane Jaffard, Yves Meyer, and Robert D. Ry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3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rge Green: Mathematician &amp; Physicist 1793-1841: The Background to His Life and Work, Second Edi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. M. Cannel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82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Computing with IEEE Floating Point Arithmetic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Overt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3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orithms Volume II: Eigen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. W. Stewar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21-0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ccuracy and Stability of Numerical Algorithm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icholas J. High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18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rtial Differential Equations: Analytic and Numerical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k S. Gockenb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28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in an Information Rich World: Report of the Panel on Future Directions in Control, Dynamics, and Syst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M. Murray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34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terative Methods for Sparse Linear Systems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Yousef Saa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7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ine Acoustics: Direct and Inverse Proble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mes L. Buchanan, Robert P. Gilbert, Armand Wirgin, and Yongzhi Xu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7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cal Polynomial Algebra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Hans H. Stett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1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IAM 100-Digit Challenge: A Study in High-Accuracy Numerical Computing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olkmar Bornemann, Dirk Laurie, Stan Wagon, and Jörg Waldvog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0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cal Computing with MATLAB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leve Mol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7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ite Difference Schemes and Partial Differential Equations, Second Edi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hn C. Strikwerda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72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 Theory and Methods for Model Parameter Estim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lbert Tarantol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74-1 |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ts, Bikes, and Clocks: Problem Solving for Undergraduat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Brigg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76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nalysis for Scientists and Engine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lan J. Laub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35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 Uneasy Alliance: The Mathematics Research Center at the University of Wisconsin, 1956-198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gdish Chandra and Stephen M. Robin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78-4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LAB Guide, Secon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Desmond J. Higham and Nicholas J. Higham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2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ning Imperfect Data: Dealing with Contamination and Incomplete Recor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nald K. Pear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9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mage Processing and Analysis: Variational, PDE, Wavelet, and Stochastic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ony F. Chan, Jianhong (Jackie) Sh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97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gular Perturbations and Hysteresi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P. Mortell, Robert E. O'Malley, Alexei Pokrovskii, and Vladimir Sobolev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99-7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tral Properties of Banded Toeplitz Matrice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lbrecht Böttcher, Sergei M. Grudsky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-10: 0-89871-614-4 | ISBN-13:978-0-898716-14-6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and Implementing the Finite Element Method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k S. Gockenbac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00-8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omputational Information Retrieval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. Berr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38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ceedings of the Fourteenth Annual ACM-SIAM Series on Discrete Algorith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arach-Colton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42-3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ceedings of the Fifth Workshop on Algorithm Engineering and Experimen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E. Ladner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3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ast Algorithms for Structured Matrices: Theory and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adim Olshevsky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58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ings of the Fifteenth Annual ACM-SIAM Symposium on Discrete Algorithm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59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Entering the 21st Century: Invited Talks from the ICIAM 2003 Congres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mes M. Hill and Ross Moore, Editor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8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ceedings of the 4th SIAM International Conference on Data Min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. Berry, Umeshwar Dayal, Chandrika Kamath and David Skillicorn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5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ceedings of the Sixteenth Annual ACM-SIAM Symposium on Discrete Algorith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98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for Industry: Challenges and Frontiers. A Process View: Practice and Theor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vid R. Ferguson, and Thomas J. Peters, Editors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5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roceedings of the Seventeenth Annual ACM-SIAM Symposium on Discrete Algorithm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liff Stein, Edito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10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ings of the Eigth Workshop on Algorithm Engineering and Experiments and the Third Workshop on Analytic Algorithmics and Combinatoric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dited by Edited by Rajeev Raman, Robert Sedgewick, and Matthias F. Stallman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11-X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edings of the Sixth SIAM International Conference on Data Mining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dited by Joydeep Ghosh, Diane Lambert, David Skillicorn, and Jaideep Srivastav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94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Case Studies for Industrial Process Improvement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 Czitrom and Patrick D. Spag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3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Case Studies A Collaboration Between Academe and Industry (Instructor Edition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xy Peck, Larry D. Haugh, and Arnold Good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13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Case Studies A Collaboration Between Academe and Industry (Student Edition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xy Peck, Larry D. Haugh, and Arnold Good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5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trix Analytic Methods in Stochastic Model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. Latouche and V. Ramaswam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4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liciting and Analyzing Expert Judgment: A Practical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ary A. Meyer and Jane M. Book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3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Primer for Sampling Solids, Liquids, and Gases Based on the Seven Sampling Errors of Pierre Gy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L. Smit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96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ultivariate Statistical Process Control with Industrial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. Mason and John C. You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2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ecurrent Events Data Analysis for Product Repairs, Disease Recurrences, and Other Applic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ayne B. Nels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25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uzzy Logic and Probability Applications: Bridging the Gap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J. Ross, Jane M. Booker, and W. Jerry Parkinson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53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Adaptive Statistical Methods: Tests of Significance and Confidence Interval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omas O'Gorm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63-6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yesian Nonparametrics via Neural Network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rbert K. H. Lee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66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a Laboratories for Mathematical Statistics: Emphasizing Simulation and Computer Intensive Method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ny Baglivo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0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mental Design for Formula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ndell F. Smith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87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nthology of Statistics in Spor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im Albert, Jay Bennett, and James J. Cochran, Editor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8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ign and Analysis of Gauge R&amp;R Studies: Making Decisions with Confidence Intervals in Random and Mixed ANOVA Model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hard K. Burdick, Connie M. Borror, and Douglas C. Montgomery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592-X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Analysis of Means: A Graphical Method for Comparing Means, Rates, and Proportions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ter R. Nelson, Peter S. Wludyka, and Karen A. F. Copelan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607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ructural Representation of Proximity Matrices with MATLAB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wrence Hubert, Phipps Arabie, and Jacqueline Meulma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63-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Science of Computer Benchmarking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oger W. Hockne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58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s on Finite Precision Comput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Francoise Chaitin-Chatelin and Valerie Frayss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89871-368-4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on Advanced Architecture Comput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reg Astfalk, Ed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397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caLAPACK Users'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.S. Blackford et a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09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LTMG: A Software Package for Solving Elliptic Partial Differential Equations: Users' Guide 8.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ndolph E. Ban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07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RPACK Users' Guide: Solution of Large-Scale Eigenvalue Problems with Implicitly Restarted Arnoldi Method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. B. Lehoucq, D. C. Sorensen, and C. Yang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28-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Linear Algebra on High-Performance Computer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k J. Dongarra, Iain S. Duff, Danny C. Sorensen, and Henk A. van der Vorst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</w:tr>
      <w:tr>
        <w:trPr>
          <w:trHeight w:val="14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47-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PACK Users' Guide, Third Edi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E. Anderson, Z. Bai, C. Bischof, S. Blackford, J. Demmel, J. Dongarra, J. Du Croz, A. Greenbaum, S. Hammarling, A. McKenney, and D. Sorens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65-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pectral Methods in MATLAB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loyd N. Trefethe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471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emplates for the Solution of Algebraic Eigenvalue Problems: A Practical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haojun Bai, James Demmel, Jack Dongarra, Axel Ruhe, and Henk van der Vorst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484-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Optimization of Numerically Intensive Code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tefan Goedecker and Adolfy Hoisi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4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APACK95 Users' Guide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V. A. Barker, L. S. Blackford, J. Dongarra, J. Du Croz, S. Hammarling, M. Marinova, J. Wa</w:t>
            </w:r>
            <w:r>
              <w:rPr>
                <w:rFonts w:cs="Verdana" w:ascii="Verdana" w:hAnsi="Verdana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niewski, and P. Yalamo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06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mulating, Analyzing, and Animating Dynamical Systems: A Guide to XPPAUT for Researchers and Student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Bard Ermentrou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-89871-537-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Lanczos Method: Evolution and Applic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Louis Komzsi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41-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A Tutorial on Elliptic PDE Solvers and Their Parallelization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raig C. Douglas, Gundolf Haase, and Ulrich Lang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1-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Search Engines: Mathematical Modeling and Text Retrieval, Second Edition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W. Berry and Murray Browne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0-89871-584-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uracy and Reliability in Scientific Computing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 Einarsson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</w:tr>
      <w:tr>
        <w:trPr>
          <w:trHeight w:val="8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ISBN-13: 978-0-898716-16-0 | ISBN-10: 0-89871-616-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The Lanczos and Conjugate Gradient Algorithms: From Theory to Finite Precision Computations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Gerard Meurant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Si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247" w:gutter="0" w:header="851" w:top="130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40:00Z</dcterms:created>
  <dc:creator>Queena</dc:creator>
  <dc:description/>
  <cp:keywords/>
  <dc:language>en-US</dc:language>
  <cp:lastModifiedBy>csl</cp:lastModifiedBy>
  <dcterms:modified xsi:type="dcterms:W3CDTF">2008-06-11T05:40:00Z</dcterms:modified>
  <cp:revision>2</cp:revision>
  <dc:subject/>
  <dc:title>附件：</dc:title>
</cp:coreProperties>
</file>