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275965</wp:posOffset>
                </wp:positionV>
                <wp:extent cx="1143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85pt;mso-wrap-distance-left:9pt;mso-wrap-distance-right:9pt;mso-wrap-distance-top:0pt;mso-wrap-distance-bottom:0pt;margin-top:-257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80"/>
        <w:gridCol w:w="2520"/>
        <w:gridCol w:w="1980"/>
        <w:gridCol w:w="3240"/>
      </w:tblGrid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雜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費、雜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教務單位提供學生上課時數表</w:t>
            </w:r>
            <w:r>
              <w:rPr>
                <w:rFonts w:eastAsia="標楷體" w:cs="標楷體" w:ascii="標楷體" w:hAnsi="標楷體"/>
              </w:rPr>
              <w:t>-3/31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雜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實習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系提供學生使用電腦設備課程表</w:t>
            </w:r>
            <w:r>
              <w:rPr>
                <w:rFonts w:eastAsia="標楷體" w:cs="標楷體" w:ascii="標楷體" w:hAnsi="標楷體"/>
              </w:rPr>
              <w:t>-3/31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發展補助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研發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獎補助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申請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薪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課外活動指導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學生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部學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及捐贈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學生輔導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教合作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教合作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、非學分班、政府委辦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、福利社租金、停車費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金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使用費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輔組提供人數</w:t>
            </w:r>
            <w:r>
              <w:rPr>
                <w:rFonts w:eastAsia="標楷體" w:cs="標楷體" w:ascii="標楷體" w:hAnsi="標楷體"/>
              </w:rPr>
              <w:t>3/31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、鐘點費、保險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務單位提供學生上課時數表</w:t>
            </w:r>
            <w:r>
              <w:rPr>
                <w:rFonts w:eastAsia="標楷體" w:cs="標楷體" w:ascii="標楷體" w:hAnsi="標楷體"/>
              </w:rPr>
              <w:t>3/31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、維護及報廢、機械儀器設備、其他設備、建築物、電腦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例行支出、新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及攤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財產折舊及攤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折舊及無形資產攤銷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及報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使用財產報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、機械儀器設備、其他設備、建築物、電腦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實習費專款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、資訊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使用費、機械儀器設備、其他設備、建築物、電腦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使用費專款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及博物、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檢索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、中西文期刊、電子資料庫、視聽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改善師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著作、研習、改進教學、進修、升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訓導活動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獎補助款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％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什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職員研習、進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官薪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薪資、保險費、其他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學生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部學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訓輔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、進修部學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補助款及配合款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配合款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、非學分班、政府委辦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租借相關工讀金等支出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私校退撫基金會退撫金、公勞保及退休金差額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費、體育用品費、修繕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相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、維護及報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各項費用及維護修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99</w:t>
    </w:r>
    <w:r>
      <w:rPr>
        <w:rFonts w:eastAsia="標楷體"/>
        <w:sz w:val="28"/>
        <w:szCs w:val="28"/>
      </w:rPr>
      <w:t>學年度預算編列分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1:00Z</dcterms:created>
  <dc:creator>林淑芬</dc:creator>
  <dc:description/>
  <cp:keywords/>
  <dc:language>en-US</dc:language>
  <cp:lastModifiedBy>linsf</cp:lastModifiedBy>
  <cp:lastPrinted>2010-02-22T15:59:00Z</cp:lastPrinted>
  <dcterms:modified xsi:type="dcterms:W3CDTF">2010-03-02T01:33:00Z</dcterms:modified>
  <cp:revision>7</cp:revision>
  <dc:subject/>
  <dc:title>收入會計科目</dc:title>
</cp:coreProperties>
</file>